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" w:author="高第" w:date="2018-05-02T17:16:00Z"/>
        </w:rPr>
      </w:pPr>
      <w:del w:id="0" w:author="高第" w:date="2018-05-02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3" w:author="高第" w:date="2018-05-02T17:16:00Z"/>
        </w:rPr>
      </w:pPr>
      <w:del w:id="2" w:author="高第" w:date="2018-05-02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5" w:author="高第" w:date="2018-05-02T17:16:00Z"/>
        </w:rPr>
      </w:pPr>
      <w:del w:id="4" w:author="高第" w:date="2018-05-02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7" w:author="桑三博客" w:date="2018-05-15T17:16:00Z"/>
        </w:rPr>
      </w:pPr>
      <w:del w:id="6" w:author="桑三博客" w:date="2018-05-15T17:16:00Z">
        <w:r>
          <w:rPr>
            <w:rFonts w:ascii="小标宋;Arial Unicode MS" w:hAnsi="小标宋;Arial Unicode MS" w:eastAsia="小标宋;Arial Unicode MS"/>
            <w:sz w:val="44"/>
            <w:szCs w:val="44"/>
          </w:rPr>
          <w:delText>关于省直和中央驻郑部门青年人才生活</w:delText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" w:author="桑三博客" w:date="2018-05-15T17:16:00Z"/>
        </w:rPr>
      </w:pPr>
      <w:del w:id="8" w:author="桑三博客" w:date="2018-05-15T17:16:00Z">
        <w:r>
          <w:rPr>
            <w:rFonts w:ascii="小标宋;Arial Unicode MS" w:hAnsi="小标宋;Arial Unicode MS" w:eastAsia="小标宋;Arial Unicode MS"/>
            <w:sz w:val="44"/>
            <w:szCs w:val="44"/>
          </w:rPr>
          <w:delText>补贴发放有关问题的通知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  <w:del w:id="11" w:author="桑三博客" w:date="2018-05-15T17:16:00Z"/>
        </w:rPr>
      </w:pPr>
      <w:del w:id="10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省直各单位，中央驻郑各部门：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3" w:author="桑三博客" w:date="2018-05-15T17:16:00Z"/>
        </w:rPr>
      </w:pPr>
      <w:del w:id="12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经与郑州市商议，就省直和中央驻郑部门青年人才生活补贴发放有关事宜通知如下：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5" w:author="桑三博客" w:date="2018-05-15T17:16:00Z"/>
        </w:rPr>
      </w:pPr>
      <w:del w:id="14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一、从本通知下发即日起，省直单位、中央驻郑部门青年人才的生活补贴郑州市统一发放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27" w:author="桑三博客" w:date="2018-05-15T17:16:00Z"/>
        </w:rPr>
      </w:pPr>
      <w:ins w:id="16" w:author="高第" w:date="2018-04-28T10:18:00Z">
        <w:del w:id="17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二、郑州市发放青年人才生活补贴的对象、条件、程序、标准等按照《中共郑州市委郑州市人民政府关于实施“智汇郑州”人才工程加快推进国家中心城市建设的意见》（郑发</w:delText>
          </w:r>
        </w:del>
      </w:ins>
      <w:ins w:id="18" w:author="高第" w:date="2018-04-28T10:18:00Z">
        <w:del w:id="19" w:author="桑三博客" w:date="2018-05-15T17:16:00Z">
          <w:r>
            <w:rPr>
              <w:rFonts w:ascii="宋体;SimSun" w:hAnsi="宋体;SimSun" w:cs="宋体;SimSun"/>
              <w:sz w:val="32"/>
              <w:szCs w:val="32"/>
            </w:rPr>
            <w:delText>﹝</w:delText>
          </w:r>
        </w:del>
      </w:ins>
      <w:ins w:id="20" w:author="高第" w:date="2018-04-28T10:18:00Z">
        <w:del w:id="21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2017</w:delText>
          </w:r>
        </w:del>
      </w:ins>
      <w:ins w:id="22" w:author="高第" w:date="2018-04-28T10:18:00Z">
        <w:del w:id="23" w:author="桑三博客" w:date="2018-05-15T17:16:00Z">
          <w:r>
            <w:rPr>
              <w:rFonts w:cs="宋体;SimSun" w:ascii="宋体;SimSun" w:hAnsi="宋体;SimSun"/>
              <w:sz w:val="32"/>
              <w:szCs w:val="32"/>
            </w:rPr>
            <w:delText>﹞</w:delText>
          </w:r>
        </w:del>
      </w:ins>
      <w:ins w:id="24" w:author="高第" w:date="2018-04-28T10:18:00Z">
        <w:del w:id="25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23</w:delText>
          </w:r>
        </w:del>
      </w:ins>
      <w:del w:id="26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号）及有关文件规定执行。 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49" w:author="桑三博客" w:date="2018-05-15T17:16:00Z"/>
        </w:rPr>
      </w:pPr>
      <w:ins w:id="28" w:author="高第" w:date="2018-04-28T10:18:00Z">
        <w:del w:id="29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三、对</w:delText>
          </w:r>
        </w:del>
      </w:ins>
      <w:ins w:id="30" w:author="高第" w:date="2018-04-28T10:18:00Z">
        <w:del w:id="31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2017</w:delText>
          </w:r>
        </w:del>
      </w:ins>
      <w:ins w:id="32" w:author="高第" w:date="2018-04-28T10:18:00Z">
        <w:del w:id="33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年</w:delText>
          </w:r>
        </w:del>
      </w:ins>
      <w:ins w:id="34" w:author="高第" w:date="2018-04-28T10:18:00Z">
        <w:del w:id="35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1</w:delText>
          </w:r>
        </w:del>
      </w:ins>
      <w:ins w:id="36" w:author="高第" w:date="2018-04-28T10:18:00Z">
        <w:del w:id="37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月</w:delText>
          </w:r>
        </w:del>
      </w:ins>
      <w:ins w:id="38" w:author="高第" w:date="2018-04-28T10:18:00Z">
        <w:del w:id="39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1</w:delText>
          </w:r>
        </w:del>
      </w:ins>
      <w:ins w:id="40" w:author="高第" w:date="2018-04-28T10:18:00Z">
        <w:del w:id="41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日至本通知下发之日期间，省直单位、中央驻郑部门已经发放生活补贴的，由省直单位主管部门和中央驻郑部门于</w:delText>
          </w:r>
        </w:del>
      </w:ins>
      <w:ins w:id="42" w:author="高第" w:date="2018-04-28T10:18:00Z">
        <w:del w:id="43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5</w:delText>
          </w:r>
        </w:del>
      </w:ins>
      <w:ins w:id="44" w:author="高第" w:date="2018-04-28T10:18:00Z">
        <w:del w:id="45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月</w:delText>
          </w:r>
        </w:del>
      </w:ins>
      <w:ins w:id="46" w:author="高第" w:date="2018-04-28T10:18:00Z">
        <w:del w:id="47" w:author="桑三博客" w:date="2018-05-04T09:09:00Z">
          <w:r>
            <w:rPr>
              <w:rFonts w:eastAsia="仿宋_GB2312;仿宋" w:ascii="仿宋_GB2312;仿宋" w:hAnsi="仿宋_GB2312;仿宋"/>
              <w:sz w:val="32"/>
              <w:szCs w:val="32"/>
            </w:rPr>
            <w:delText>18</w:delText>
          </w:r>
        </w:del>
      </w:ins>
      <w:del w:id="48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日前将已享受补贴的青年人才名单报送省人力资源和社会保障厅，由郑州市按照规定核减其生活补贴享受时间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pacing w:val="-10"/>
          <w:sz w:val="32"/>
          <w:szCs w:val="32"/>
          <w:del w:id="53" w:author="桑三博客" w:date="2018-05-15T17:16:00Z"/>
        </w:rPr>
      </w:pPr>
      <w:ins w:id="50" w:author="高第" w:date="2018-04-28T10:18:00Z">
        <w:del w:id="51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联系单位：</w:delText>
          </w:r>
        </w:del>
      </w:ins>
      <w:del w:id="52" w:author="桑三博客" w:date="2018-05-15T17:16:00Z">
        <w:r>
          <w:rPr>
            <w:rFonts w:ascii="仿宋_GB2312;仿宋" w:hAnsi="仿宋_GB2312;仿宋" w:eastAsia="仿宋_GB2312;仿宋"/>
            <w:spacing w:val="-10"/>
            <w:sz w:val="32"/>
            <w:szCs w:val="32"/>
          </w:rPr>
          <w:delText>省人力资源和社会保障厅专业技术人员管理处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61" w:author="桑三博客" w:date="2018-05-15T17:16:00Z"/>
        </w:rPr>
      </w:pPr>
      <w:ins w:id="54" w:author="高第" w:date="2018-04-28T10:18:00Z">
        <w:del w:id="55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地址：郑东新区正光路</w:delText>
          </w:r>
        </w:del>
      </w:ins>
      <w:ins w:id="56" w:author="高第" w:date="2018-04-28T10:18:00Z">
        <w:del w:id="57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11</w:delText>
          </w:r>
        </w:del>
      </w:ins>
      <w:ins w:id="58" w:author="高第" w:date="2018-04-28T10:18:00Z">
        <w:del w:id="59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号省政府综合办公楼</w:delText>
          </w:r>
        </w:del>
      </w:ins>
      <w:del w:id="60" w:author="桑三博客" w:date="2018-05-15T17:16:00Z">
        <w:r>
          <w:rPr>
            <w:rFonts w:eastAsia="仿宋_GB2312;仿宋" w:ascii="仿宋_GB2312;仿宋" w:hAnsi="仿宋_GB2312;仿宋"/>
            <w:sz w:val="32"/>
            <w:szCs w:val="32"/>
          </w:rPr>
          <w:delText>D619A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65" w:author="桑三博客" w:date="2018-05-15T17:16:00Z"/>
        </w:rPr>
      </w:pPr>
      <w:ins w:id="62" w:author="高第" w:date="2018-04-28T10:18:00Z">
        <w:del w:id="63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联系电话：</w:delText>
          </w:r>
        </w:del>
      </w:ins>
      <w:del w:id="64" w:author="桑三博客" w:date="2018-05-15T17:16:00Z">
        <w:r>
          <w:rPr>
            <w:rFonts w:eastAsia="仿宋_GB2312;仿宋" w:ascii="仿宋_GB2312;仿宋" w:hAnsi="仿宋_GB2312;仿宋"/>
            <w:sz w:val="32"/>
            <w:szCs w:val="32"/>
          </w:rPr>
          <w:delText>0371-69690110</w:delText>
        </w:r>
      </w:del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del w:id="69" w:author="桑三博客" w:date="2018-05-15T17:16:00Z"/>
        </w:rPr>
      </w:pPr>
      <w:ins w:id="66" w:author="高第" w:date="2018-04-28T10:20:00Z">
        <w:del w:id="67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邮箱：</w:delText>
          </w:r>
        </w:del>
      </w:ins>
      <w:del w:id="68" w:author="桑三博客" w:date="2018-05-15T17:16:00Z">
        <w:r>
          <w:rPr>
            <w:rFonts w:eastAsia="仿宋_GB2312;仿宋" w:ascii="仿宋_GB2312;仿宋" w:hAnsi="仿宋_GB2312;仿宋"/>
            <w:sz w:val="32"/>
            <w:szCs w:val="32"/>
          </w:rPr>
          <w:delText>zhuanjichu2006@126.com</w:delText>
        </w:r>
      </w:del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del w:id="71" w:author="桑三博客" w:date="2018-05-15T17:16:00Z"/>
        </w:rPr>
      </w:pPr>
      <w:del w:id="70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附件：省直单位、中央驻郑部门已发放青年人才生活补贴统计表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  <w:del w:id="83" w:author="桑三博客" w:date="2018-05-15T17:16:00Z"/>
        </w:rPr>
      </w:pPr>
      <w:ins w:id="72" w:author="高第" w:date="2018-04-28T10:18:00Z">
        <w:del w:id="73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2018</w:delText>
          </w:r>
        </w:del>
      </w:ins>
      <w:ins w:id="74" w:author="高第" w:date="2018-04-28T10:18:00Z">
        <w:del w:id="75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年</w:delText>
          </w:r>
        </w:del>
      </w:ins>
      <w:ins w:id="76" w:author="高第" w:date="2018-04-28T10:18:00Z">
        <w:del w:id="77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4</w:delText>
          </w:r>
        </w:del>
      </w:ins>
      <w:ins w:id="78" w:author="高第" w:date="2018-04-28T10:18:00Z">
        <w:del w:id="79" w:author="桑三博客" w:date="2018-05-15T17:16:00Z">
          <w:r>
            <w:rPr>
              <w:rFonts w:ascii="仿宋_GB2312;仿宋" w:hAnsi="仿宋_GB2312;仿宋" w:eastAsia="仿宋_GB2312;仿宋"/>
              <w:sz w:val="32"/>
              <w:szCs w:val="32"/>
            </w:rPr>
            <w:delText>月</w:delText>
          </w:r>
        </w:del>
      </w:ins>
      <w:ins w:id="80" w:author="高第" w:date="2018-04-28T10:18:00Z">
        <w:del w:id="81" w:author="桑三博客" w:date="2018-05-15T17:16:00Z">
          <w:r>
            <w:rPr>
              <w:rFonts w:eastAsia="仿宋_GB2312;仿宋" w:ascii="仿宋_GB2312;仿宋" w:hAnsi="仿宋_GB2312;仿宋"/>
              <w:sz w:val="32"/>
              <w:szCs w:val="32"/>
            </w:rPr>
            <w:delText>28</w:delText>
          </w:r>
        </w:del>
      </w:ins>
      <w:del w:id="82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  <w:del w:id="85" w:author="桑三博客" w:date="2018-05-15T17:16:00Z"/>
        </w:rPr>
      </w:pPr>
      <w:del w:id="84" w:author="桑三博客" w:date="2018-05-15T17:16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del w:id="87" w:author="桑三博客" w:date="2018-05-15T17:16:00Z"/>
        </w:rPr>
      </w:pPr>
      <w:del w:id="86" w:author="桑三博客" w:date="2018-05-15T17:16:00Z">
        <w:r>
          <w:rPr>
            <w:rFonts w:ascii="仿宋_GB2312;仿宋" w:hAnsi="仿宋_GB2312;仿宋" w:eastAsia="仿宋_GB2312;仿宋"/>
            <w:sz w:val="32"/>
            <w:szCs w:val="32"/>
          </w:rPr>
          <w:delText>（此件主动公开）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  <w:del w:id="89" w:author="桑三博客" w:date="2018-05-15T17:16:00Z"/>
        </w:rPr>
      </w:pPr>
      <w:del w:id="88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1" w:author="桑三博客" w:date="2018-05-15T17:16:00Z"/>
        </w:rPr>
      </w:pPr>
      <w:del w:id="90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3" w:author="桑三博客" w:date="2018-05-15T17:16:00Z"/>
        </w:rPr>
      </w:pPr>
      <w:del w:id="92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5" w:author="桑三博客" w:date="2018-05-15T17:16:00Z"/>
        </w:rPr>
      </w:pPr>
      <w:del w:id="94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7" w:author="桑三博客" w:date="2018-05-15T17:16:00Z"/>
        </w:rPr>
      </w:pPr>
      <w:del w:id="96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99" w:author="桑三博客" w:date="2018-05-15T17:16:00Z"/>
        </w:rPr>
      </w:pPr>
      <w:del w:id="98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01" w:author="桑三博客" w:date="2018-05-15T17:16:00Z"/>
        </w:rPr>
      </w:pPr>
      <w:del w:id="100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03" w:author="桑三博客" w:date="2018-05-15T17:16:00Z"/>
        </w:rPr>
      </w:pPr>
      <w:del w:id="102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05" w:author="桑三博客" w:date="2018-05-15T17:16:00Z"/>
        </w:rPr>
      </w:pPr>
      <w:del w:id="104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07" w:author="桑三博客" w:date="2018-05-15T17:16:00Z"/>
        </w:rPr>
      </w:pPr>
      <w:del w:id="106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09" w:author="桑三博客" w:date="2018-05-15T17:16:00Z"/>
        </w:rPr>
      </w:pPr>
      <w:del w:id="108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11" w:author="桑三博客" w:date="2018-05-15T17:16:00Z"/>
        </w:rPr>
      </w:pPr>
      <w:del w:id="110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13" w:author="桑三博客" w:date="2018-05-15T17:16:00Z"/>
        </w:rPr>
      </w:pPr>
      <w:del w:id="112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15" w:author="桑三博客" w:date="2018-05-15T17:16:00Z"/>
        </w:rPr>
      </w:pPr>
      <w:del w:id="114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17" w:author="桑三博客" w:date="2018-05-15T17:16:00Z"/>
        </w:rPr>
      </w:pPr>
      <w:del w:id="116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19" w:author="桑三博客" w:date="2018-05-15T17:16:00Z"/>
        </w:rPr>
      </w:pPr>
      <w:del w:id="118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del w:id="121" w:author="桑三博客" w:date="2018-05-15T17:16:00Z"/>
        </w:rPr>
      </w:pPr>
      <w:del w:id="120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both"/>
        <w:rPr>
          <w:rFonts w:ascii="小标宋;Arial Unicode MS" w:hAnsi="小标宋;Arial Unicode MS" w:eastAsia="小标宋;Arial Unicode MS"/>
          <w:sz w:val="44"/>
          <w:szCs w:val="44"/>
          <w:del w:id="123" w:author="桑三博客" w:date="2018-05-15T17:16:00Z"/>
        </w:rPr>
      </w:pPr>
      <w:del w:id="122" w:author="桑三博客" w:date="2018-05-15T17:16:00Z">
        <w:r>
          <w:rPr>
            <w:rFonts w:eastAsia="小标宋;Arial Unicode MS" w:ascii="小标宋;Arial Unicode MS" w:hAnsi="小标宋;Arial Unicode MS"/>
            <w:sz w:val="44"/>
            <w:szCs w:val="44"/>
          </w:rPr>
        </w:r>
      </w:del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44"/>
          <w:szCs w:val="44"/>
          <w:ins w:id="125" w:author="成东建" w:date="2018-04-28T14:59:00Z"/>
        </w:rPr>
      </w:pPr>
      <w:ins w:id="124" w:author="成东建" w:date="2018-04-28T14:59:00Z">
        <w:r>
          <w:rPr>
            <w:rFonts w:ascii="仿宋" w:hAnsi="仿宋" w:cs="仿宋" w:eastAsia="仿宋"/>
            <w:sz w:val="44"/>
            <w:szCs w:val="44"/>
          </w:rPr>
          <w:t>附件</w:t>
        </w:r>
      </w:ins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ins w:id="127" w:author="高第" w:date="2018-04-28T10:18:00Z"/>
        </w:rPr>
      </w:pPr>
      <w:ins w:id="126" w:author="高第" w:date="2018-04-28T10:18:00Z">
        <w:r>
          <w:rPr>
            <w:rFonts w:ascii="小标宋;Arial Unicode MS" w:hAnsi="小标宋;Arial Unicode MS" w:eastAsia="小标宋;Arial Unicode MS"/>
            <w:sz w:val="44"/>
            <w:szCs w:val="44"/>
          </w:rPr>
          <w:t>省直单位、中央驻郑部门</w:t>
        </w:r>
      </w:ins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  <w:ins w:id="129" w:author="高第" w:date="2018-04-28T10:18:00Z"/>
        </w:rPr>
      </w:pPr>
      <w:ins w:id="128" w:author="高第" w:date="2018-04-28T10:18:00Z">
        <w:r>
          <w:rPr>
            <w:rFonts w:ascii="小标宋;Arial Unicode MS" w:hAnsi="小标宋;Arial Unicode MS" w:eastAsia="小标宋;Arial Unicode MS"/>
            <w:sz w:val="44"/>
            <w:szCs w:val="44"/>
          </w:rPr>
          <w:t>已发放青年人才生活补贴统计表</w:t>
        </w:r>
      </w:ins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ins w:id="130" w:author="高第" w:date="2018-04-28T10:18:00Z">
        <w:r>
          <w:rPr>
            <w:rFonts w:ascii="宋体;SimSun" w:hAnsi="宋体;SimSun" w:cs="宋体;SimSun"/>
            <w:sz w:val="32"/>
            <w:szCs w:val="32"/>
          </w:rPr>
          <w:t>主管部门盖章：</w:t>
        </w:r>
      </w:ins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1165"/>
        <w:gridCol w:w="1984"/>
        <w:gridCol w:w="113"/>
        <w:gridCol w:w="596"/>
        <w:gridCol w:w="1388"/>
        <w:gridCol w:w="1134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31" w:author="高第" w:date="2018-04-28T10:18:00Z">
              <w:r>
                <w:rPr>
                  <w:rFonts w:ascii="宋体;SimSun" w:hAnsi="宋体;SimSun" w:cs="宋体;SimSun"/>
                  <w:szCs w:val="21"/>
                </w:rPr>
                <w:t>序号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32" w:author="高第" w:date="2018-04-28T10:18:00Z">
              <w:r>
                <w:rPr>
                  <w:rFonts w:ascii="宋体;SimSun" w:hAnsi="宋体;SimSun" w:cs="宋体;SimSun"/>
                  <w:szCs w:val="21"/>
                </w:rPr>
                <w:t>单位名称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33" w:author="高第" w:date="2018-04-28T10:18:00Z">
              <w:r>
                <w:rPr>
                  <w:rFonts w:ascii="宋体;SimSun" w:hAnsi="宋体;SimSun" w:cs="宋体;SimSun"/>
                  <w:szCs w:val="21"/>
                </w:rPr>
                <w:t>已享受人员姓名</w:t>
              </w:r>
            </w:ins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34" w:author="桑三博客" w:date="2018-05-04T09:10:00Z">
              <w:r>
                <w:rPr>
                  <w:rFonts w:ascii="宋体;SimSun" w:hAnsi="宋体;SimSun" w:cs="宋体;SimSun"/>
                  <w:szCs w:val="21"/>
                </w:rPr>
                <w:t>身份证号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  <w:ins w:id="136" w:author="桑三博客" w:date="2018-05-04T09:13:00Z"/>
              </w:rPr>
            </w:pPr>
            <w:ins w:id="135" w:author="高第" w:date="2018-04-28T10:18:00Z">
              <w:r>
                <w:rPr>
                  <w:rFonts w:ascii="宋体;SimSun" w:hAnsi="宋体;SimSun" w:cs="宋体;SimSun"/>
                  <w:szCs w:val="21"/>
                </w:rPr>
                <w:t>享受生活补贴</w:t>
              </w:r>
            </w:ins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37" w:author="高第" w:date="2018-04-28T10:18:00Z">
              <w:r>
                <w:rPr>
                  <w:rFonts w:ascii="宋体;SimSun" w:hAnsi="宋体;SimSun" w:cs="宋体;SimSun"/>
                  <w:szCs w:val="21"/>
                </w:rPr>
                <w:t>起止</w:t>
              </w:r>
            </w:ins>
            <w:ins w:id="138" w:author="高第" w:date="2018-04-28T10:18:00Z">
              <w:del w:id="139" w:author="桑三博客" w:date="2018-05-04T09:12:00Z">
                <w:r>
                  <w:rPr>
                    <w:rFonts w:ascii="宋体;SimSun" w:hAnsi="宋体;SimSun" w:cs="宋体;SimSun"/>
                    <w:szCs w:val="21"/>
                  </w:rPr>
                  <w:delText>时间</w:delText>
                </w:r>
              </w:del>
            </w:ins>
            <w:ins w:id="140" w:author="桑三博客" w:date="2018-05-04T09:12:00Z">
              <w:r>
                <w:rPr>
                  <w:rFonts w:ascii="宋体;SimSun" w:hAnsi="宋体;SimSun" w:cs="宋体;SimSun"/>
                  <w:szCs w:val="21"/>
                </w:rPr>
                <w:t>年月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41" w:author="桑三博客" w:date="2018-05-04T09:10:00Z">
              <w:r>
                <w:rPr>
                  <w:rFonts w:ascii="宋体;SimSun" w:hAnsi="宋体;SimSun" w:cs="宋体;SimSun"/>
                  <w:szCs w:val="21"/>
                </w:rPr>
                <w:t>享受标准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ins w:id="142" w:author="高第" w:date="2018-04-28T10:18:00Z">
              <w:r>
                <w:rPr>
                  <w:rFonts w:ascii="宋体;SimSun" w:hAnsi="宋体;SimSun" w:cs="宋体;SimSun"/>
                  <w:szCs w:val="21"/>
                </w:rPr>
                <w:t>备注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ins w:id="144" w:author="高第" w:date="2018-04-28T10:18:00Z"/>
        </w:rPr>
      </w:pPr>
      <w:ins w:id="143" w:author="高第" w:date="2018-04-28T10:18:00Z">
        <w:r>
          <w:rPr>
            <w:rFonts w:ascii="宋体;SimSun" w:hAnsi="宋体;SimSun" w:cs="宋体;SimSun"/>
            <w:sz w:val="32"/>
            <w:szCs w:val="32"/>
          </w:rPr>
          <w:t>（可根据具体人员数量增减表格行数）</w:t>
        </w:r>
      </w:ins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9:00Z</dcterms:created>
  <dc:creator>Microsoft</dc:creator>
  <dc:description/>
  <cp:keywords/>
  <dc:language>en-US</dc:language>
  <cp:lastModifiedBy>桑三博客</cp:lastModifiedBy>
  <dcterms:modified xsi:type="dcterms:W3CDTF">2018-05-15T09:17:00Z</dcterms:modified>
  <cp:revision>9</cp:revision>
  <dc:subject/>
  <dc:title/>
</cp:coreProperties>
</file>