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方正小标宋简体;黑体"/>
          <w:bCs/>
          <w:kern w:val="0"/>
          <w:sz w:val="36"/>
          <w:szCs w:val="36"/>
        </w:rPr>
      </w:pPr>
      <w:r>
        <w:rPr>
          <w:rFonts w:ascii="黑体" w:hAnsi="黑体" w:cs="方正小标宋简体;黑体" w:eastAsia="黑体"/>
          <w:bCs/>
          <w:kern w:val="0"/>
          <w:sz w:val="36"/>
          <w:szCs w:val="36"/>
        </w:rPr>
        <w:t>授课专家情况介绍</w:t>
      </w:r>
    </w:p>
    <w:p>
      <w:pPr>
        <w:pStyle w:val="Normal"/>
        <w:spacing w:lineRule="exact" w:line="240"/>
        <w:jc w:val="center"/>
        <w:rPr>
          <w:rFonts w:ascii="黑体" w:hAnsi="黑体" w:eastAsia="黑体" w:cs="仿宋_GB2312;仿宋"/>
          <w:bCs/>
          <w:kern w:val="0"/>
          <w:sz w:val="30"/>
          <w:szCs w:val="30"/>
        </w:rPr>
      </w:pPr>
      <w:r>
        <w:rPr>
          <w:rFonts w:eastAsia="黑体" w:cs="仿宋_GB2312;仿宋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4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乔鹏程：河南省农业科学院副院长、研究员、博士，中国农学会农业科技园区分会、农业产业化分会理事，长期从事农业成果转化、脱贫攻坚相关问题研究和管理工作。</w:t>
      </w:r>
    </w:p>
    <w:p>
      <w:pPr>
        <w:pStyle w:val="Normal"/>
        <w:spacing w:lineRule="exact" w:line="54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李铜山：河南工业大学经济贸易学院副院长、二级教授、博士，河南省优秀专家，河南省优秀青年社科专家，河南省学术技术带头人，河南省宣传文化系统“四个一批”人才，河南省农业经济学会理事，中原经济区研究会理事。</w:t>
      </w:r>
    </w:p>
    <w:p>
      <w:pPr>
        <w:pStyle w:val="Normal"/>
        <w:spacing w:lineRule="exact" w:line="54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郑国清：河南省农科院农业经济与信息研究所所长、研究员，“新世纪百千万人才工程”国家级人选，农业部高级专家库专家。长期从事农业信息化理论和农业信息技术、作物管理智能决策系统等方面研究。</w:t>
      </w:r>
    </w:p>
    <w:p>
      <w:pPr>
        <w:pStyle w:val="Normal"/>
        <w:spacing w:lineRule="exact" w:line="54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梁慧珍：河南省农业科学院芝麻研究中心党支部书记、博士、研究员，国家中药材产业技术花类药材岗位科学家。主要从事特色中药材等方面的研究。</w:t>
      </w:r>
    </w:p>
    <w:p>
      <w:pPr>
        <w:pStyle w:val="Normal"/>
        <w:spacing w:lineRule="exact" w:line="54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王鹏：国家和河南省园艺学会会员，河南省葡萄协会副会长，十一五、十二五任国家葡萄产业技术体系黄河故道综合试验站站长。主要研究方向为果树栽培，主要包括葡萄、草莓、桃等的新品种引进及配套栽培技术研究。</w:t>
      </w:r>
    </w:p>
    <w:p>
      <w:pPr>
        <w:pStyle w:val="Normal"/>
        <w:spacing w:lineRule="exact" w:line="54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田建民：河南省农业科学院农业经济与信息研究所书记、研究员、博士，享受国务院特殊津贴专家。上海海洋大学、华北水利水电学院、河南农业大学兼职教授，中国技术经济学会农业分会常务理事，河南省委“三农”问题特聘专家。主要从事农业政策、农业产业发展、食品安全、粮食安全、农业项目投资、农业科技园区规划等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1:37Z</dcterms:created>
  <dc:creator>23658</dc:creator>
  <dc:description/>
  <dc:language>en-US</dc:language>
  <cp:lastModifiedBy>23658</cp:lastModifiedBy>
  <dcterms:modified xsi:type="dcterms:W3CDTF">2019-08-19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