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高级研修班报名二维码及流程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202565</wp:posOffset>
                </wp:positionV>
                <wp:extent cx="1918335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43.8pt;mso-wrap-distance-left:9.05pt;mso-wrap-distance-right:9.05pt;mso-wrap-distance-top:0pt;mso-wrap-distance-bottom:0pt;margin-top:15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8164" w:leader="none"/>
        </w:tabs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ab/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不同意”信息→“同意”的人员直接进入高研修班课堂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2:53Z</dcterms:created>
  <dc:creator>23658</dc:creator>
  <dc:description/>
  <dc:language>en-US</dc:language>
  <cp:lastModifiedBy>123</cp:lastModifiedBy>
  <dcterms:modified xsi:type="dcterms:W3CDTF">2019-10-25T06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