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eastAsia="方正黑体_GBK;微软雅黑"/>
          <w:color w:val="000000"/>
          <w:kern w:val="0"/>
          <w:szCs w:val="32"/>
        </w:rPr>
      </w:pPr>
      <w:r>
        <w:rPr>
          <w:rFonts w:eastAsia="方正黑体_GBK;微软雅黑"/>
          <w:color w:val="000000"/>
          <w:kern w:val="0"/>
          <w:szCs w:val="32"/>
        </w:rPr>
        <w:t>附件</w:t>
      </w:r>
      <w:r>
        <w:rPr>
          <w:rFonts w:eastAsia="方正黑体_GBK;微软雅黑"/>
          <w:color w:val="000000"/>
          <w:kern w:val="0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rPr>
          <w:rFonts w:eastAsia="方正黑体_GBK;微软雅黑"/>
          <w:color w:val="000000"/>
          <w:kern w:val="0"/>
          <w:szCs w:val="32"/>
        </w:rPr>
      </w:pPr>
      <w:r>
        <w:rPr>
          <w:rFonts w:eastAsia="方正黑体_GBK;微软雅黑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课程安排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"/>
        <w:gridCol w:w="1403"/>
        <w:gridCol w:w="15"/>
        <w:gridCol w:w="3827"/>
        <w:gridCol w:w="2592"/>
      </w:tblGrid>
      <w:tr>
        <w:trPr>
          <w:trHeight w:val="567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培训内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主讲人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/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11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（周天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14:30-17:00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学员报到（新西亚酒店：重庆市九龙坡区渝州路</w:t>
            </w:r>
            <w:r>
              <w:rPr>
                <w:rFonts w:eastAsia="方正仿宋_GBK;微软雅黑"/>
                <w:sz w:val="24"/>
                <w:szCs w:val="24"/>
              </w:rPr>
              <w:t>33</w:t>
            </w:r>
            <w:r>
              <w:rPr>
                <w:rFonts w:eastAsia="方正仿宋_GBK;微软雅黑"/>
                <w:sz w:val="24"/>
                <w:szCs w:val="24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11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1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日（周一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08:30-09:30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方案解读，开班典礼，合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相关领导、项目负责人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09:30-12:00</w:t>
            </w:r>
          </w:p>
        </w:tc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专题讲座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AI</w:t>
            </w: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时代大数据与云计算的新世界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范玉顺：清华大学自动化系教授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14:30-17:00</w:t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11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2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（周二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09:00-11:30</w:t>
            </w:r>
          </w:p>
        </w:tc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案例分析：</w:t>
            </w: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AI</w:t>
            </w: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思维方法和行业转型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pacing w:val="-7"/>
                <w:sz w:val="24"/>
                <w:szCs w:val="24"/>
                <w:shd w:fill="FFFFFF" w:val="clear"/>
              </w:rPr>
              <w:t>丁磊：人工智能专家，历任百度金融首席科学家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14:30-17:00</w:t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11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（周三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09:00-11:30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专题讲座：融合创新的</w:t>
            </w: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5G</w:t>
            </w: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及未来智能化网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贾云健：重庆大学微电子与通信过程学院教授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14:30-17:00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现场实践教学与讨论：重庆仙桃数据谷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11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（周四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09:00-11:30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专题讲座：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物联网安全与隐私保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胡春强：重庆大学大数据与软件学院教授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  <w:t>14:30-17:00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pacing w:val="-7"/>
                <w:sz w:val="24"/>
                <w:szCs w:val="24"/>
                <w:shd w:fill="FFFFFF" w:val="clear"/>
              </w:rPr>
              <w:t>结业活动：研修总结、颁发结业证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相关领导、项目负责人</w:t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11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日（周五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全天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返程</w:t>
            </w:r>
          </w:p>
        </w:tc>
      </w:tr>
      <w:tr>
        <w:trPr>
          <w:trHeight w:val="567" w:hRule="atLeast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注：由于不可测因素，以上师资、课程内容及顺序可能有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0:14Z</dcterms:created>
  <dc:creator>23658</dc:creator>
  <dc:description/>
  <dc:language>en-US</dc:language>
  <cp:lastModifiedBy>123</cp:lastModifiedBy>
  <dcterms:modified xsi:type="dcterms:W3CDTF">2019-10-25T08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