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color w:val="000000"/>
          <w:sz w:val="36"/>
          <w:szCs w:val="36"/>
        </w:rPr>
      </w:pPr>
      <w:r>
        <w:rPr>
          <w:rFonts w:ascii="黑体" w:hAnsi="黑体" w:cs="方正小标宋简体;黑体" w:eastAsia="黑体"/>
          <w:color w:val="000000"/>
          <w:sz w:val="36"/>
          <w:szCs w:val="36"/>
        </w:rPr>
        <w:t>河南省人力资源和社会保障厅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color w:val="000000"/>
          <w:sz w:val="36"/>
          <w:szCs w:val="36"/>
        </w:rPr>
      </w:pPr>
      <w:r>
        <w:rPr>
          <w:rFonts w:ascii="黑体" w:hAnsi="黑体" w:cs="方正小标宋简体;黑体" w:eastAsia="黑体"/>
          <w:color w:val="000000"/>
          <w:sz w:val="36"/>
          <w:szCs w:val="36"/>
        </w:rPr>
        <w:t>关于举办乡村产业创新发展暨乡村振兴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color w:val="000000"/>
          <w:sz w:val="36"/>
          <w:szCs w:val="36"/>
        </w:rPr>
      </w:pPr>
      <w:r>
        <w:rPr>
          <w:rFonts w:ascii="黑体" w:hAnsi="黑体" w:cs="方正小标宋简体;黑体" w:eastAsia="黑体"/>
          <w:color w:val="000000"/>
          <w:sz w:val="36"/>
          <w:szCs w:val="36"/>
        </w:rPr>
        <w:t>高级研修班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豫人社办函【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>11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各省辖市、济源示范区、省直管县（市）人力资源社会保障局，省直有关单位，有关院校、科研院所、行业协会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根据《河南省人力资源和社会保障厅关于做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全省专业技术人员继续教育工作的通知》（豫人社办〔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号）安排，定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在河南现代农业研究</w:t>
      </w:r>
      <w:r>
        <w:rPr>
          <w:rFonts w:ascii="仿宋" w:hAnsi="仿宋" w:cs="仿宋" w:eastAsia="仿宋"/>
          <w:bCs/>
          <w:kern w:val="0"/>
          <w:sz w:val="30"/>
          <w:szCs w:val="30"/>
        </w:rPr>
        <w:t>开发基地举办“</w:t>
      </w:r>
      <w:r>
        <w:rPr>
          <w:rFonts w:ascii="仿宋" w:hAnsi="仿宋" w:cs="仿宋" w:eastAsia="仿宋"/>
          <w:color w:val="000000"/>
          <w:sz w:val="30"/>
          <w:szCs w:val="30"/>
        </w:rPr>
        <w:t>乡村产业创新发展暨乡村振兴</w:t>
      </w:r>
      <w:r>
        <w:rPr>
          <w:rFonts w:ascii="仿宋" w:hAnsi="仿宋" w:cs="仿宋" w:eastAsia="仿宋"/>
          <w:bCs/>
          <w:kern w:val="0"/>
          <w:sz w:val="30"/>
          <w:szCs w:val="30"/>
        </w:rPr>
        <w:t>”高级研修班。现将有关事宜通知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一、研修内容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乡村振兴中的组织创新与社会创新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特殊形势下农旅产业的挑战与机遇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（三）</w:t>
      </w:r>
      <w:r>
        <w:rPr>
          <w:rFonts w:ascii="仿宋" w:hAnsi="仿宋" w:cs="仿宋" w:eastAsia="仿宋"/>
          <w:color w:val="000000"/>
          <w:sz w:val="30"/>
          <w:szCs w:val="30"/>
        </w:rPr>
        <w:t>国土空间规划背景下的乡村振兴战略及其案例分析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电子商务与快递物流给新型乡村经济带来的机遇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信息技术在现代农业中的应用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（六）现场教学：现代设施农业技术教学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采取</w:t>
      </w:r>
      <w:r>
        <w:rPr>
          <w:rFonts w:ascii="仿宋_GB2312;仿宋" w:hAnsi="仿宋_GB2312;仿宋" w:eastAsia="仿宋_GB2312;仿宋"/>
          <w:sz w:val="30"/>
          <w:szCs w:val="30"/>
        </w:rPr>
        <w:t>主题报告、现场观摩、研讨交流相结合的方式，注重理论与实践相结合，结合实际案例，深入分析探讨，提高研修效果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二、时间及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时间：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，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下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8:0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前报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</w:rPr>
        <w:t>河南现代农业研究开发基地—熙凤湖•农科庄园（地址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州大道向北过黄河桥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公里河南现代农业研究开发基地院内，环湖东路丰收大道交叉口向西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米路北，电话：</w:t>
      </w:r>
      <w:r>
        <w:rPr>
          <w:rFonts w:eastAsia="仿宋" w:cs="仿宋" w:ascii="仿宋" w:hAnsi="仿宋"/>
          <w:sz w:val="30"/>
          <w:szCs w:val="30"/>
        </w:rPr>
        <w:t>0373-7105688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三、研修对象及报名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一）研修对象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全省从事乡村振兴相关领域研究的科研人员、贫困地区基层一线的农业技术人员、驻村扶贫第一书记、农村产业致富带头人、从事基层扶贫开发工作的管理人员，优先安排国家和省扶贫开发工作重点县人员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，每个单位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-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人，共计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人（名额报满为止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二）报名方式：请参加研修人员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前通过微信扫描二维码报名（二维码附后），经审核，微信公众号将直接反馈是否同意参加本期研修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四、疫情防控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研修人员于报到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后）未到过疫情中高度风险地区，没有与确诊或疑似病例接触史，没有发烧、咳嗽等症状，报到时填写个人健康信息承诺书。全程佩戴口罩，入场前进行体温检测和扫健康码。凭微信公众号“同意参加研修通知”进入现代农业研究开发基地，报到当天在大门口自觉接受工作人员检查，严禁非研修人员进入研修场地和住宿宾馆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五、其他事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一）请参加研修人员结合工作实际，每人撰写一篇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字左右的学习心得或交流材料，于研修班结束后通过“高级研修项目管理系统”（网址：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http:gyb.hnzjgl.gov.cn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）提交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二）研修人员修完规定课程后，经考核合格，由河南省人力资源和社会保障厅颁发培训证书（通过“高级研修项目管理系统”自行打印电子证书），培训学时记入《河南省专业技术人员继续教育证书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三）研修班不收取培训费、食宿费及其他任何费用。参加研修学员往返交通费由所在单位报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四）参加研修的学员要按照《关于在干部教育培训中进一步加强学员管理的规定》（中组发〔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号），严格执行“八项规定”有关要求，遵守研修班组织纪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联系人及联系方式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河南省人力资源和社会保障厅专业技术人员管理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刘海东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0371-69690386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北京创联教育投资有限公司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 xml:space="preserve">董春福 </w:t>
      </w:r>
      <w:r>
        <w:rPr>
          <w:rFonts w:eastAsia="仿宋" w:cs="仿宋" w:ascii="仿宋" w:hAnsi="仿宋"/>
          <w:sz w:val="30"/>
          <w:szCs w:val="30"/>
          <w:lang w:bidi="ar"/>
        </w:rPr>
        <w:t>13466632827</w:t>
      </w:r>
    </w:p>
    <w:p>
      <w:pPr>
        <w:pStyle w:val="Normal"/>
        <w:tabs>
          <w:tab w:val="clear" w:pos="420"/>
          <w:tab w:val="left" w:pos="671" w:leader="none"/>
        </w:tabs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授课专家情况介绍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高级研修班报名二维码及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此件主动公开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（联系单位：专业技术人员管理处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黑体"/>
          <w:bCs/>
          <w:kern w:val="0"/>
          <w:sz w:val="36"/>
          <w:szCs w:val="36"/>
        </w:rPr>
      </w:pPr>
      <w:r>
        <w:rPr>
          <w:rFonts w:ascii="黑体" w:hAnsi="黑体" w:cs="方正小标宋简体;黑体" w:eastAsia="黑体"/>
          <w:bCs/>
          <w:kern w:val="0"/>
          <w:sz w:val="36"/>
          <w:szCs w:val="36"/>
        </w:rPr>
        <w:t>授课专家情况介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排名不分先后）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周立：复旦大学经济学博士，清华大学管理学博士后，中国人民大学农业与农村发展学院教授、博士生导师，国家社会科学基金专项“乡村振兴战略核心机制研究”首席专家，国家自然科学基金“促进乡村产业兴旺的政策机制研究”主持人，西南大学中国乡村建设学院特邀研究员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穆鼎：中国农业科学院研究员，中国农业科学院蔬菜花卉研究所项目负责人，中国园艺学会理事，中国园艺学会球根花卉分会会长，园艺学报编委。中国农业大学农业规划科学研究所专家委员会委员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北京九鼎辉煌旅游规划设计院专家委员会委员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韩爱娟：河南保税集团副总裁，清华大学继续教育学院特聘讲师，河南省电子商务专业咨询委员会委员，郑州大学电子商务专业研究生导师。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高建华：河南大学教授、博士生导师，教育部全国高校霍英东教育基金会青年教师奖获得者，全国经济地理研究会常务理事，中国地理学会山地委员会委员，中国区域科学协会国土规划委员会委员，河南省学术技术带头人，河南省国土科技创新人才第一层次学术带头人。主要研究方向为国土空间规划、区域分析与规划、土地可持续利用等。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郑国清：河南省农科院农业经济与信息研究所所长、研究员，“新世纪百千万人才工程”国家级人选，农业部高级专家库专家。长期从事农业信息化理论和农业信息技术、作物管理智能决策系统等方面研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高级研修班报名二维码及流程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280670</wp:posOffset>
                </wp:positionV>
                <wp:extent cx="14535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1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07.2pt;mso-wrap-distance-left:9.05pt;mso-wrap-distance-right:9.05pt;mso-wrap-distance-top:0pt;mso-wrap-distance-bottom:0pt;margin-top:22.1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级研修班课堂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9:00Z</dcterms:created>
  <dc:creator>Microsoft</dc:creator>
  <dc:description/>
  <dc:language>en-US</dc:language>
  <cp:lastModifiedBy>Administrator</cp:lastModifiedBy>
  <dcterms:modified xsi:type="dcterms:W3CDTF">2020-07-10T09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