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方正小标宋简体;黑体"/>
          <w:color w:val="000000"/>
          <w:sz w:val="36"/>
          <w:szCs w:val="36"/>
          <w:del w:id="1" w:author="Administrator" w:date="2020-07-10T17:13:00Z"/>
        </w:rPr>
      </w:pPr>
      <w:del w:id="0" w:author="Administrator" w:date="2020-07-10T17:13:00Z">
        <w:r>
          <w:rPr>
            <w:rFonts w:ascii="黑体" w:hAnsi="黑体" w:cs="方正小标宋简体;黑体" w:eastAsia="黑体"/>
            <w:color w:val="000000"/>
            <w:sz w:val="36"/>
            <w:szCs w:val="36"/>
          </w:rPr>
          <w:delText>河南省人力资源和社会保障厅</w:delText>
        </w:r>
      </w:del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color w:val="000000"/>
          <w:sz w:val="36"/>
          <w:szCs w:val="36"/>
          <w:del w:id="3" w:author="Administrator" w:date="2020-07-10T17:13:00Z"/>
        </w:rPr>
      </w:pPr>
      <w:del w:id="2" w:author="Administrator" w:date="2020-07-10T17:13:00Z">
        <w:r>
          <w:rPr>
            <w:rFonts w:ascii="黑体" w:hAnsi="黑体" w:cs="方正小标宋简体;黑体" w:eastAsia="黑体"/>
            <w:color w:val="000000"/>
            <w:sz w:val="36"/>
            <w:szCs w:val="36"/>
          </w:rPr>
          <w:delText>关于举办乡村产业创新发展暨乡村振兴</w:delText>
        </w:r>
      </w:del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color w:val="000000"/>
          <w:sz w:val="36"/>
          <w:szCs w:val="36"/>
          <w:del w:id="5" w:author="Administrator" w:date="2020-07-10T17:13:00Z"/>
        </w:rPr>
      </w:pPr>
      <w:del w:id="4" w:author="Administrator" w:date="2020-07-10T17:13:00Z">
        <w:r>
          <w:rPr>
            <w:rFonts w:ascii="黑体" w:hAnsi="黑体" w:cs="方正小标宋简体;黑体" w:eastAsia="黑体"/>
            <w:color w:val="000000"/>
            <w:sz w:val="36"/>
            <w:szCs w:val="36"/>
          </w:rPr>
          <w:delText>高级研修班的通知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del w:id="11" w:author="Administrator" w:date="2020-07-10T17:13:00Z"/>
        </w:rPr>
      </w:pPr>
      <w:del w:id="6" w:author="Administrator" w:date="2020-07-10T17:13:00Z">
        <w:r>
          <w:rPr>
            <w:rFonts w:ascii="仿宋_GB2312;仿宋" w:hAnsi="仿宋_GB2312;仿宋" w:cs="仿宋_GB2312;仿宋" w:eastAsia="仿宋_GB2312;仿宋"/>
            <w:bCs/>
            <w:color w:val="000000"/>
            <w:kern w:val="0"/>
            <w:sz w:val="30"/>
            <w:szCs w:val="30"/>
          </w:rPr>
          <w:delText>豫人社办函【</w:delText>
        </w:r>
      </w:del>
      <w:del w:id="7" w:author="Administrator" w:date="2020-07-10T17:13:00Z">
        <w:r>
          <w:rPr>
            <w:rFonts w:eastAsia="仿宋_GB2312;仿宋" w:cs="仿宋_GB2312;仿宋" w:ascii="仿宋_GB2312;仿宋" w:hAnsi="仿宋_GB2312;仿宋"/>
            <w:bCs/>
            <w:color w:val="000000"/>
            <w:kern w:val="0"/>
            <w:sz w:val="30"/>
            <w:szCs w:val="30"/>
          </w:rPr>
          <w:delText>2020</w:delText>
        </w:r>
      </w:del>
      <w:del w:id="8" w:author="Administrator" w:date="2020-07-10T17:13:00Z">
        <w:r>
          <w:rPr>
            <w:rFonts w:ascii="仿宋_GB2312;仿宋" w:hAnsi="仿宋_GB2312;仿宋" w:cs="仿宋_GB2312;仿宋" w:eastAsia="仿宋_GB2312;仿宋"/>
            <w:bCs/>
            <w:color w:val="000000"/>
            <w:kern w:val="0"/>
            <w:sz w:val="30"/>
            <w:szCs w:val="30"/>
          </w:rPr>
          <w:delText>】</w:delText>
        </w:r>
      </w:del>
      <w:del w:id="9" w:author="Administrator" w:date="2020-07-10T17:13:00Z">
        <w:r>
          <w:rPr>
            <w:rFonts w:eastAsia="仿宋_GB2312;仿宋" w:cs="仿宋_GB2312;仿宋" w:ascii="仿宋_GB2312;仿宋" w:hAnsi="仿宋_GB2312;仿宋"/>
            <w:bCs/>
            <w:color w:val="000000"/>
            <w:kern w:val="0"/>
            <w:sz w:val="30"/>
            <w:szCs w:val="30"/>
          </w:rPr>
          <w:delText>112</w:delText>
        </w:r>
      </w:del>
      <w:del w:id="10" w:author="Administrator" w:date="2020-07-10T17:13:00Z">
        <w:r>
          <w:rPr>
            <w:rFonts w:ascii="仿宋_GB2312;仿宋" w:hAnsi="仿宋_GB2312;仿宋" w:cs="仿宋_GB2312;仿宋" w:eastAsia="仿宋_GB2312;仿宋"/>
            <w:bCs/>
            <w:color w:val="000000"/>
            <w:kern w:val="0"/>
            <w:sz w:val="30"/>
            <w:szCs w:val="30"/>
          </w:rPr>
          <w:delText>号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3" w:author="Administrator" w:date="2020-07-10T17:13:00Z"/>
        </w:rPr>
      </w:pPr>
      <w:del w:id="12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各省辖市、济源示范区、省直管县（市）人力资源社会保障局，省直有关单位，有关院校、科研院所、行业协会：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0"/>
          <w:szCs w:val="30"/>
          <w:del w:id="31" w:author="Administrator" w:date="2020-07-10T17:13:00Z"/>
        </w:rPr>
      </w:pPr>
      <w:del w:id="14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 xml:space="preserve">    </w:delText>
        </w:r>
      </w:del>
      <w:del w:id="1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根据《河南省人力资源和社会保障厅关于做好</w:delText>
        </w:r>
      </w:del>
      <w:del w:id="16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020</w:delText>
        </w:r>
      </w:del>
      <w:del w:id="17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年全省专业技术人员继续教育工作的通知》（豫人社办〔</w:delText>
        </w:r>
      </w:del>
      <w:del w:id="18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020</w:delText>
        </w:r>
      </w:del>
      <w:del w:id="19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〕</w:delText>
        </w:r>
      </w:del>
      <w:del w:id="20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1</w:delText>
        </w:r>
      </w:del>
      <w:del w:id="21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号）安排，定于</w:delText>
        </w:r>
      </w:del>
      <w:del w:id="22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7</w:delText>
        </w:r>
      </w:del>
      <w:del w:id="23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月</w:delText>
        </w:r>
      </w:del>
      <w:del w:id="24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1</w:delText>
        </w:r>
      </w:del>
      <w:del w:id="2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—</w:delText>
        </w:r>
      </w:del>
      <w:del w:id="26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4</w:delText>
        </w:r>
      </w:del>
      <w:del w:id="27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在河南现代农业研究</w:delText>
        </w:r>
      </w:del>
      <w:del w:id="28" w:author="Administrator" w:date="2020-07-10T17:13:00Z">
        <w:r>
          <w:rPr>
            <w:rFonts w:ascii="仿宋" w:hAnsi="仿宋" w:cs="仿宋" w:eastAsia="仿宋"/>
            <w:bCs/>
            <w:kern w:val="0"/>
            <w:sz w:val="30"/>
            <w:szCs w:val="30"/>
          </w:rPr>
          <w:delText>开发基地举办“</w:delText>
        </w:r>
      </w:del>
      <w:del w:id="29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乡村产业创新发展暨乡村振兴</w:delText>
        </w:r>
      </w:del>
      <w:del w:id="30" w:author="Administrator" w:date="2020-07-10T17:13:00Z">
        <w:r>
          <w:rPr>
            <w:rFonts w:ascii="仿宋" w:hAnsi="仿宋" w:cs="仿宋" w:eastAsia="仿宋"/>
            <w:bCs/>
            <w:kern w:val="0"/>
            <w:sz w:val="30"/>
            <w:szCs w:val="30"/>
          </w:rPr>
          <w:delText>”高级研修班。现将有关事宜通知如下：</w:delText>
        </w:r>
      </w:del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del w:id="33" w:author="Administrator" w:date="2020-07-10T17:13:00Z"/>
        </w:rPr>
      </w:pPr>
      <w:del w:id="32" w:author="Administrator" w:date="2020-07-10T17:13:00Z">
        <w:r>
          <w:rPr>
            <w:rFonts w:ascii="仿宋_GB2312;仿宋" w:hAnsi="仿宋_GB2312;仿宋" w:cs="仿宋_GB2312;仿宋" w:eastAsia="仿宋_GB2312;仿宋"/>
            <w:b/>
            <w:kern w:val="0"/>
            <w:sz w:val="30"/>
            <w:szCs w:val="30"/>
          </w:rPr>
          <w:delText>一、研修内容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  <w:del w:id="36" w:author="Administrator" w:date="2020-07-10T17:13:00Z"/>
        </w:rPr>
      </w:pPr>
      <w:del w:id="34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（一）</w:delText>
        </w:r>
      </w:del>
      <w:del w:id="35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乡村振兴中的组织创新与社会创新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del w:id="38" w:author="Administrator" w:date="2020-07-10T17:13:00Z"/>
        </w:rPr>
      </w:pPr>
      <w:del w:id="37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（二）特殊形势下农旅产业的挑战与机遇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del w:id="41" w:author="Administrator" w:date="2020-07-10T17:13:00Z"/>
        </w:rPr>
      </w:pPr>
      <w:del w:id="39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（三）</w:delText>
        </w:r>
      </w:del>
      <w:del w:id="40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国土空间规划背景下的乡村振兴战略及其案例分析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del w:id="44" w:author="Administrator" w:date="2020-07-10T17:13:00Z"/>
        </w:rPr>
      </w:pPr>
      <w:del w:id="42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（四）</w:delText>
        </w:r>
      </w:del>
      <w:del w:id="43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电子商务与快递物流给新型乡村经济带来的机遇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  <w:del w:id="47" w:author="Administrator" w:date="2020-07-10T17:13:00Z"/>
        </w:rPr>
      </w:pPr>
      <w:del w:id="45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</w:rPr>
          <w:delText>（五）</w:delText>
        </w:r>
      </w:del>
      <w:del w:id="46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信息技术在现代农业中的应用</w:delText>
        </w:r>
      </w:del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del w:id="49" w:author="Administrator" w:date="2020-07-10T17:13:00Z"/>
        </w:rPr>
      </w:pPr>
      <w:del w:id="48" w:author="Administrator" w:date="2020-07-10T17:13:00Z">
        <w:r>
          <w:rPr>
            <w:rFonts w:ascii="仿宋" w:hAnsi="仿宋" w:cs="仿宋" w:eastAsia="仿宋"/>
            <w:color w:val="000000"/>
            <w:sz w:val="30"/>
            <w:szCs w:val="30"/>
            <w:lang w:bidi="ar"/>
          </w:rPr>
          <w:delText>（六）现场教学：现代设施农业技术教学</w:delText>
        </w:r>
      </w:del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52" w:author="Administrator" w:date="2020-07-10T17:13:00Z"/>
        </w:rPr>
      </w:pPr>
      <w:del w:id="5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采取</w:delText>
        </w:r>
      </w:del>
      <w:del w:id="51" w:author="Administrator" w:date="2020-07-10T17:13:00Z">
        <w:r>
          <w:rPr>
            <w:rFonts w:ascii="仿宋_GB2312;仿宋" w:hAnsi="仿宋_GB2312;仿宋" w:eastAsia="仿宋_GB2312;仿宋"/>
            <w:sz w:val="30"/>
            <w:szCs w:val="30"/>
          </w:rPr>
          <w:delText>主题报告、现场观摩、研讨交流相结合的方式，注重理论与实践相结合，结合实际案例，深入分析探讨，提高研修效果。</w:delText>
        </w:r>
      </w:del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del w:id="54" w:author="Administrator" w:date="2020-07-10T17:13:00Z"/>
        </w:rPr>
      </w:pPr>
      <w:del w:id="53" w:author="Administrator" w:date="2020-07-10T17:13:00Z">
        <w:r>
          <w:rPr>
            <w:rFonts w:ascii="仿宋_GB2312;仿宋" w:hAnsi="仿宋_GB2312;仿宋" w:cs="仿宋_GB2312;仿宋" w:eastAsia="仿宋_GB2312;仿宋"/>
            <w:b/>
            <w:kern w:val="0"/>
            <w:sz w:val="30"/>
            <w:szCs w:val="30"/>
          </w:rPr>
          <w:delText>二、时间及地点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70" w:author="Administrator" w:date="2020-07-10T17:13:00Z"/>
        </w:rPr>
      </w:pPr>
      <w:del w:id="5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时间：</w:delText>
        </w:r>
      </w:del>
      <w:del w:id="56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020</w:delText>
        </w:r>
      </w:del>
      <w:del w:id="57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年</w:delText>
        </w:r>
      </w:del>
      <w:del w:id="58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7</w:delText>
        </w:r>
      </w:del>
      <w:del w:id="59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月</w:delText>
        </w:r>
      </w:del>
      <w:del w:id="60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1</w:delText>
        </w:r>
      </w:del>
      <w:del w:id="61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—</w:delText>
        </w:r>
      </w:del>
      <w:del w:id="62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4</w:delText>
        </w:r>
      </w:del>
      <w:del w:id="63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，</w:delText>
        </w:r>
      </w:del>
      <w:del w:id="64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7</w:delText>
        </w:r>
      </w:del>
      <w:del w:id="6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月</w:delText>
        </w:r>
      </w:del>
      <w:del w:id="66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1</w:delText>
        </w:r>
      </w:del>
      <w:del w:id="67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下午</w:delText>
        </w:r>
      </w:del>
      <w:del w:id="68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8:00</w:delText>
        </w:r>
      </w:del>
      <w:del w:id="69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前报到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81" w:author="Administrator" w:date="2020-07-10T17:13:00Z"/>
        </w:rPr>
      </w:pPr>
      <w:del w:id="71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地点：</w:delText>
        </w:r>
      </w:del>
      <w:del w:id="72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河南现代农业研究开发基地—熙凤湖•农科庄园（地址</w:delText>
        </w:r>
      </w:del>
      <w:del w:id="73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:</w:delText>
        </w:r>
      </w:del>
      <w:del w:id="74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中州大道向北过黄河桥</w:delText>
        </w:r>
      </w:del>
      <w:del w:id="75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5</w:delText>
        </w:r>
      </w:del>
      <w:del w:id="76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公里河南现代农业研究开发基地院内，环湖东路丰收大道交叉口向西</w:delText>
        </w:r>
      </w:del>
      <w:del w:id="77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300</w:delText>
        </w:r>
      </w:del>
      <w:del w:id="78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米路北，电话：</w:delText>
        </w:r>
      </w:del>
      <w:del w:id="79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0373-7105688</w:delText>
        </w:r>
      </w:del>
      <w:del w:id="80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）。</w:delText>
        </w:r>
      </w:del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del w:id="83" w:author="Administrator" w:date="2020-07-10T17:13:00Z"/>
        </w:rPr>
      </w:pPr>
      <w:del w:id="82" w:author="Administrator" w:date="2020-07-10T17:13:00Z">
        <w:r>
          <w:rPr>
            <w:rFonts w:ascii="仿宋_GB2312;仿宋" w:hAnsi="仿宋_GB2312;仿宋" w:cs="仿宋_GB2312;仿宋" w:eastAsia="仿宋_GB2312;仿宋"/>
            <w:b/>
            <w:kern w:val="0"/>
            <w:sz w:val="30"/>
            <w:szCs w:val="30"/>
          </w:rPr>
          <w:delText>三、研修对象及报名方式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91" w:author="Administrator" w:date="2020-07-10T17:13:00Z"/>
        </w:rPr>
      </w:pPr>
      <w:del w:id="84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一）研修对象：</w:delText>
        </w:r>
      </w:del>
      <w:del w:id="85" w:author="Administrator" w:date="2020-07-10T17:13:00Z">
        <w:r>
          <w:rPr>
            <w:rFonts w:ascii="仿宋" w:hAnsi="仿宋" w:cs="仿宋" w:eastAsia="仿宋"/>
            <w:color w:val="000000"/>
            <w:kern w:val="0"/>
            <w:sz w:val="30"/>
            <w:szCs w:val="30"/>
            <w:lang w:bidi="ar"/>
          </w:rPr>
          <w:delText>全省从事乡村振兴相关领域研究的科研人员、贫困地区基层一线的农业技术人员、驻村扶贫第一书记、农村产业致富带头人、从事基层扶贫开发工作的管理人员，优先安排国家和省扶贫开发工作重点县人员</w:delText>
        </w:r>
      </w:del>
      <w:del w:id="86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，每个单位</w:delText>
        </w:r>
      </w:del>
      <w:del w:id="87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-2</w:delText>
        </w:r>
      </w:del>
      <w:del w:id="88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人，共计</w:delText>
        </w:r>
      </w:del>
      <w:del w:id="89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50</w:delText>
        </w:r>
      </w:del>
      <w:del w:id="9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人（名额报满为止）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97" w:author="Administrator" w:date="2020-07-10T17:13:00Z"/>
        </w:rPr>
      </w:pPr>
      <w:del w:id="92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二）报名方式：请参加研修人员于</w:delText>
        </w:r>
      </w:del>
      <w:del w:id="93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7</w:delText>
        </w:r>
      </w:del>
      <w:del w:id="94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月</w:delText>
        </w:r>
      </w:del>
      <w:del w:id="95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7</w:delText>
        </w:r>
      </w:del>
      <w:del w:id="96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前通过微信扫描二维码报名（二维码附后），经审核，微信公众号将直接反馈是否同意参加本期研修。</w:delText>
        </w:r>
      </w:del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del w:id="99" w:author="Administrator" w:date="2020-07-10T17:13:00Z"/>
        </w:rPr>
      </w:pPr>
      <w:del w:id="98" w:author="Administrator" w:date="2020-07-10T17:13:00Z">
        <w:r>
          <w:rPr>
            <w:rFonts w:ascii="仿宋_GB2312;仿宋" w:hAnsi="仿宋_GB2312;仿宋" w:cs="仿宋_GB2312;仿宋" w:eastAsia="仿宋_GB2312;仿宋"/>
            <w:b/>
            <w:kern w:val="0"/>
            <w:sz w:val="30"/>
            <w:szCs w:val="30"/>
          </w:rPr>
          <w:delText>四、疫情防控要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del w:id="107" w:author="Administrator" w:date="2020-07-10T17:13:00Z"/>
        </w:rPr>
      </w:pPr>
      <w:del w:id="100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参加研修人员于报到前</w:delText>
        </w:r>
      </w:del>
      <w:del w:id="101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14</w:delText>
        </w:r>
      </w:del>
      <w:del w:id="102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天（</w:delText>
        </w:r>
      </w:del>
      <w:del w:id="103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7</w:delText>
        </w:r>
      </w:del>
      <w:del w:id="104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月</w:delText>
        </w:r>
      </w:del>
      <w:del w:id="105" w:author="Administrator" w:date="2020-07-10T17:13:00Z">
        <w:r>
          <w:rPr>
            <w:rFonts w:eastAsia="仿宋" w:cs="仿宋" w:ascii="仿宋" w:hAnsi="仿宋"/>
            <w:sz w:val="30"/>
            <w:szCs w:val="30"/>
          </w:rPr>
          <w:delText>7</w:delText>
        </w:r>
      </w:del>
      <w:del w:id="106" w:author="Administrator" w:date="2020-07-10T17:13:00Z">
        <w:r>
          <w:rPr>
            <w:rFonts w:ascii="仿宋" w:hAnsi="仿宋" w:cs="仿宋" w:eastAsia="仿宋"/>
            <w:sz w:val="30"/>
            <w:szCs w:val="30"/>
          </w:rPr>
          <w:delText>日后）未到过疫情中高度风险地区，没有与确诊或疑似病例接触史，没有发烧、咳嗽等症状，报到时填写个人健康信息承诺书。全程佩戴口罩，入场前进行体温检测和扫健康码。凭微信公众号“同意参加研修通知”进入现代农业研究开发基地，报到当天在大门口自觉接受工作人员检查，严禁非研修人员进入研修场地和住宿宾馆。</w:delText>
        </w:r>
      </w:del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del w:id="109" w:author="Administrator" w:date="2020-07-10T17:13:00Z"/>
        </w:rPr>
      </w:pPr>
      <w:del w:id="108" w:author="Administrator" w:date="2020-07-10T17:13:00Z">
        <w:r>
          <w:rPr>
            <w:rFonts w:ascii="仿宋_GB2312;仿宋" w:hAnsi="仿宋_GB2312;仿宋" w:cs="仿宋_GB2312;仿宋" w:eastAsia="仿宋_GB2312;仿宋"/>
            <w:b/>
            <w:kern w:val="0"/>
            <w:sz w:val="30"/>
            <w:szCs w:val="30"/>
          </w:rPr>
          <w:delText>五、其他事项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15" w:author="Administrator" w:date="2020-07-10T17:13:00Z"/>
        </w:rPr>
      </w:pPr>
      <w:del w:id="11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一）请参加研修人员结合工作实际，每人撰写一篇</w:delText>
        </w:r>
      </w:del>
      <w:del w:id="11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500</w:delText>
        </w:r>
      </w:del>
      <w:del w:id="112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字左右的学习心得或交流材料，于研修班结束后通过“高级研修项目管理系统”（网址：</w:delText>
        </w:r>
      </w:del>
      <w:del w:id="113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http:gyb.hnzjgl.gov.cn</w:delText>
        </w:r>
      </w:del>
      <w:del w:id="114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）提交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17" w:author="Administrator" w:date="2020-07-10T17:13:00Z"/>
        </w:rPr>
      </w:pPr>
      <w:del w:id="116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二）研修人员修完规定课程后，经考核合格，由河南省人力资源和社会保障厅颁发培训证书（通过“高级研修项目管理系统”自行打印电子证书），培训学时记入《河南省专业技术人员继续教育证书》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19" w:author="Administrator" w:date="2020-07-10T17:13:00Z"/>
        </w:rPr>
      </w:pPr>
      <w:del w:id="118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三）研修班不收取培训费、食宿费及其他任何费用。参加研修学员往返交通费由所在单位报销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25" w:author="Administrator" w:date="2020-07-10T17:13:00Z"/>
        </w:rPr>
      </w:pPr>
      <w:del w:id="12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四）参加研修的学员要按照《关于在干部教育培训中进一步加强学员管理的规定》（中组发〔</w:delText>
        </w:r>
      </w:del>
      <w:del w:id="12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013</w:delText>
        </w:r>
      </w:del>
      <w:del w:id="122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〕</w:delText>
        </w:r>
      </w:del>
      <w:del w:id="123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8</w:delText>
        </w:r>
      </w:del>
      <w:del w:id="124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号），严格执行“八项规定”有关要求，遵守研修班组织纪律。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27" w:author="Administrator" w:date="2020-07-10T17:13:00Z"/>
        </w:rPr>
      </w:pPr>
      <w:del w:id="126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联系人及联系方式：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29" w:author="Administrator" w:date="2020-07-10T17:13:00Z"/>
        </w:rPr>
      </w:pPr>
      <w:del w:id="128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河南省人力资源和社会保障厅专业技术人员管理处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32" w:author="Administrator" w:date="2020-07-10T17:13:00Z"/>
        </w:rPr>
      </w:pPr>
      <w:del w:id="13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 xml:space="preserve">刘海东 </w:delText>
        </w:r>
      </w:del>
      <w:del w:id="13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0371-69690386</w:delText>
        </w:r>
      </w:del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34" w:author="Administrator" w:date="2020-07-10T17:13:00Z"/>
        </w:rPr>
      </w:pPr>
      <w:del w:id="133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 xml:space="preserve">北京创联教育投资有限公司 </w:delText>
        </w:r>
      </w:del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del w:id="137" w:author="Administrator" w:date="2020-07-10T17:13:00Z"/>
        </w:rPr>
      </w:pPr>
      <w:del w:id="135" w:author="Administrator" w:date="2020-07-10T17:13:00Z">
        <w:r>
          <w:rPr>
            <w:rFonts w:ascii="仿宋" w:hAnsi="仿宋" w:cs="仿宋" w:eastAsia="仿宋"/>
            <w:sz w:val="30"/>
            <w:szCs w:val="30"/>
            <w:lang w:bidi="ar"/>
          </w:rPr>
          <w:delText xml:space="preserve">董春福 </w:delText>
        </w:r>
      </w:del>
      <w:del w:id="136" w:author="Administrator" w:date="2020-07-10T17:13:00Z">
        <w:r>
          <w:rPr>
            <w:rFonts w:eastAsia="仿宋" w:cs="仿宋" w:ascii="仿宋" w:hAnsi="仿宋"/>
            <w:sz w:val="30"/>
            <w:szCs w:val="30"/>
            <w:lang w:bidi="ar"/>
          </w:rPr>
          <w:delText>13466632827</w:delText>
        </w:r>
      </w:del>
    </w:p>
    <w:p>
      <w:pPr>
        <w:pStyle w:val="Normal"/>
        <w:tabs>
          <w:tab w:val="clear" w:pos="420"/>
          <w:tab w:val="left" w:pos="671" w:leader="none"/>
        </w:tabs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39" w:author="Administrator" w:date="2020-07-10T17:13:00Z"/>
        </w:rPr>
      </w:pPr>
      <w:del w:id="138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43" w:author="Administrator" w:date="2020-07-10T17:13:00Z"/>
        </w:rPr>
      </w:pPr>
      <w:del w:id="140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附件：</w:delText>
        </w:r>
      </w:del>
      <w:del w:id="14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.</w:delText>
        </w:r>
      </w:del>
      <w:del w:id="142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授课专家情况介绍</w:delText>
        </w:r>
      </w:del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46" w:author="Administrator" w:date="2020-07-10T17:13:00Z"/>
        </w:rPr>
      </w:pPr>
      <w:del w:id="144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.</w:delText>
        </w:r>
      </w:del>
      <w:del w:id="14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高级研修班报名二维码及流程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48" w:author="Administrator" w:date="2020-07-10T17:13:00Z"/>
        </w:rPr>
      </w:pPr>
      <w:del w:id="147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50" w:author="Administrator" w:date="2020-07-10T17:13:00Z"/>
        </w:rPr>
      </w:pPr>
      <w:del w:id="149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58" w:author="Administrator" w:date="2020-07-10T17:13:00Z"/>
        </w:rPr>
      </w:pPr>
      <w:del w:id="15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 xml:space="preserve">                                         </w:delText>
        </w:r>
      </w:del>
      <w:del w:id="152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2020</w:delText>
        </w:r>
      </w:del>
      <w:del w:id="153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年</w:delText>
        </w:r>
      </w:del>
      <w:del w:id="154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7</w:delText>
        </w:r>
      </w:del>
      <w:del w:id="155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月</w:delText>
        </w:r>
      </w:del>
      <w:del w:id="156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  <w:delText>10</w:delText>
        </w:r>
      </w:del>
      <w:del w:id="157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日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60" w:author="Administrator" w:date="2020-07-10T17:13:00Z"/>
        </w:rPr>
      </w:pPr>
      <w:del w:id="159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此件主动公开）</w:delText>
        </w:r>
      </w:del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62" w:author="Administrator" w:date="2020-07-10T17:13:00Z"/>
        </w:rPr>
      </w:pPr>
      <w:del w:id="161" w:author="Administrator" w:date="2020-07-10T17:13:00Z">
        <w:r>
          <w:rPr>
            <w:rFonts w:ascii="仿宋_GB2312;仿宋" w:hAnsi="仿宋_GB2312;仿宋" w:cs="仿宋_GB2312;仿宋" w:eastAsia="仿宋_GB2312;仿宋"/>
            <w:bCs/>
            <w:kern w:val="0"/>
            <w:sz w:val="30"/>
            <w:szCs w:val="30"/>
          </w:rPr>
          <w:delText>（联系单位：专业技术人员管理处）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del w:id="164" w:author="Administrator" w:date="2020-07-10T17:13:00Z"/>
        </w:rPr>
      </w:pPr>
      <w:del w:id="163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66" w:author="Administrator" w:date="2020-07-10T17:13:00Z"/>
        </w:rPr>
      </w:pPr>
      <w:del w:id="165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68" w:author="Administrator" w:date="2020-07-10T17:13:00Z"/>
        </w:rPr>
      </w:pPr>
      <w:del w:id="167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70" w:author="Administrator" w:date="2020-07-10T17:13:00Z"/>
        </w:rPr>
      </w:pPr>
      <w:del w:id="169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72" w:author="Administrator" w:date="2020-07-10T17:13:00Z"/>
        </w:rPr>
      </w:pPr>
      <w:del w:id="171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74" w:author="Administrator" w:date="2020-07-10T17:13:00Z"/>
        </w:rPr>
      </w:pPr>
      <w:del w:id="173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del w:id="176" w:author="Administrator" w:date="2020-07-10T17:13:00Z"/>
        </w:rPr>
      </w:pPr>
      <w:del w:id="175" w:author="Administrator" w:date="2020-07-10T17:13:00Z">
        <w:r>
          <w:rPr>
            <w:rFonts w:eastAsia="仿宋_GB2312;仿宋" w:cs="仿宋_GB2312;仿宋" w:ascii="仿宋_GB2312;仿宋" w:hAnsi="仿宋_GB2312;仿宋"/>
            <w:bCs/>
            <w:kern w:val="0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周立：复旦大学经济学博士，清华大学管理学博士后，中国人民大学农业与农村发展学院教授、博士生导师，国家社会科学基金专项“乡村振兴战略核心机制研究”首席专家，国家自然科学基金“促进乡村产业兴旺的政策机制研究”主持人，西南大学中国乡村建设学院特邀研究员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穆鼎：中国农业科学院研究员，中国农业科学院蔬菜花卉研究所项目负责人，中国园艺学会理事，中国园艺学会球根花卉分会会长，园艺学报编委。中国农业大学农业规划科学研究所专家委员会委员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北京九鼎辉煌旅游规划设计院专家委员会委员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韩爱娟：河南保税集团副总裁，清华大学继续教育学院特聘讲师，河南省电子商务专业咨询委员会委员，郑州大学电子商务专业研究生导师。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高建华：河南大学教授、博士生导师，教育部全国高校霍英东教育基金会青年教师奖获得者，全国经济地理研究会常务理事，中国地理学会山地委员会委员，中国区域科学协会国土规划委员会委员，河南省学术技术带头人，河南省国土科技创新人才第一层次学术带头人。主要研究方向为国土空间规划、区域分析与规划、土地可持续利用等。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郑国清：河南省农科院农业经济与信息研究所所长、研究员，“新世纪百千万人才工程”国家级人选，农业部高级专家库专家。长期从事农业信息化理论和农业信息技术、作物管理智能决策系统等方面研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bidi="ar"/>
          <w:del w:id="178" w:author="Administrator" w:date="2020-07-10T17:14:00Z"/>
        </w:rPr>
      </w:pPr>
      <w:del w:id="177" w:author="Administrator" w:date="2020-07-10T17:14:00Z">
        <w:r>
          <w:rPr>
            <w:rFonts w:eastAsia="仿宋" w:cs="仿宋" w:ascii="仿宋" w:hAnsi="仿宋"/>
            <w:color w:val="000000"/>
            <w:sz w:val="32"/>
            <w:szCs w:val="32"/>
            <w:lang w:bidi="ar"/>
          </w:rPr>
        </w:r>
      </w:del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del w:id="180" w:author="Administrator" w:date="2020-07-10T17:14:00Z"/>
        </w:rPr>
      </w:pPr>
      <w:del w:id="179" w:author="Administrator" w:date="2020-07-10T17:1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del w:id="183" w:author="Administrator" w:date="2020-07-10T17:14:00Z"/>
        </w:rPr>
      </w:pPr>
      <w:del w:id="181" w:author="Administrator" w:date="2020-07-10T17:14:00Z">
        <w:r>
          <w:rPr>
            <w:rFonts w:ascii="仿宋" w:hAnsi="仿宋" w:cs="仿宋" w:eastAsia="仿宋"/>
            <w:sz w:val="30"/>
            <w:szCs w:val="30"/>
          </w:rPr>
          <w:delText>附件</w:delText>
        </w:r>
      </w:del>
      <w:del w:id="182" w:author="Administrator" w:date="2020-07-10T17:14:00Z">
        <w:r>
          <w:rPr>
            <w:rFonts w:eastAsia="仿宋" w:cs="仿宋" w:ascii="仿宋" w:hAnsi="仿宋"/>
            <w:sz w:val="30"/>
            <w:szCs w:val="30"/>
          </w:rPr>
          <w:delText>2</w:delText>
        </w:r>
      </w:del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  <w:del w:id="185" w:author="Administrator" w:date="2020-07-10T17:14:00Z"/>
        </w:rPr>
      </w:pPr>
      <w:del w:id="184" w:author="Administrator" w:date="2020-07-10T17:1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  <w:del w:id="187" w:author="Administrator" w:date="2020-07-10T17:14:00Z"/>
        </w:rPr>
      </w:pPr>
      <w:del w:id="186" w:author="Administrator" w:date="2020-07-10T17:14:00Z">
        <w:r>
          <w:rPr>
            <w:rFonts w:ascii="黑体" w:hAnsi="黑体" w:cs="方正小标宋简体;黑体" w:eastAsia="黑体"/>
            <w:sz w:val="36"/>
            <w:szCs w:val="36"/>
          </w:rPr>
          <w:delText>高级研修班报名二维码及流程</w:delText>
        </w:r>
      </w:del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  <w:del w:id="189" w:author="Administrator" w:date="2020-07-10T17:14:00Z"/>
        </w:rPr>
      </w:pPr>
      <w:del w:id="188" w:author="Administrator" w:date="2020-07-10T17:14:00Z">
        <w:r>
          <w:rPr>
            <w:rFonts w:eastAsia="方正小标宋简体;黑体" w:cs="Times New Roman" w:ascii="方正小标宋简体;黑体" w:hAnsi="方正小标宋简体;黑体"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del w:id="191" w:author="Administrator" w:date="2020-07-10T17:14:00Z"/>
        </w:rPr>
      </w:pPr>
      <w:del w:id="190" w:author="Administrator" w:date="2020-07-10T17:14:00Z">
        <w:r>
          <w:rPr>
            <w:rFonts w:eastAsia="方正小标宋简体;黑体" w:cs="Times New Roman" w:ascii="方正小标宋简体;黑体" w:hAnsi="方正小标宋简体;黑体"/>
            <w:sz w:val="36"/>
            <w:szCs w:val="36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280670</wp:posOffset>
                </wp:positionV>
                <wp:extent cx="14535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7.2pt;mso-wrap-distance-left:9.05pt;mso-wrap-distance-right:9.05pt;mso-wrap-distance-top:0pt;mso-wrap-distance-bottom:0pt;margin-top:22.1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del w:id="193" w:author="Administrator" w:date="2020-07-10T17:14:00Z"/>
        </w:rPr>
      </w:pPr>
      <w:del w:id="192" w:author="Administrator" w:date="2020-07-10T17:14:00Z">
        <w:r>
          <w:rPr>
            <w:rFonts w:eastAsia="方正小标宋简体;黑体" w:ascii="方正小标宋简体;黑体" w:hAnsi="方正小标宋简体;黑体"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del w:id="195" w:author="Administrator" w:date="2020-07-10T17:14:00Z"/>
        </w:rPr>
      </w:pPr>
      <w:del w:id="194" w:author="Administrator" w:date="2020-07-10T17:14:00Z">
        <w:r>
          <w:rPr>
            <w:rFonts w:eastAsia="方正小标宋简体;黑体" w:ascii="方正小标宋简体;黑体" w:hAnsi="方正小标宋简体;黑体"/>
            <w:sz w:val="36"/>
            <w:szCs w:val="36"/>
          </w:rPr>
        </w:r>
      </w:del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del w:id="197" w:author="Administrator" w:date="2020-07-10T17:14:00Z"/>
        </w:rPr>
      </w:pPr>
      <w:del w:id="196" w:author="Administrator" w:date="2020-07-10T17:14:00Z">
        <w:r>
          <w:rPr>
            <w:rFonts w:eastAsia="方正小标宋简体;黑体" w:ascii="方正小标宋简体;黑体" w:hAnsi="方正小标宋简体;黑体"/>
            <w:sz w:val="36"/>
            <w:szCs w:val="36"/>
          </w:rPr>
        </w:r>
      </w:del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del w:id="199" w:author="Administrator" w:date="2020-07-10T17:14:00Z"/>
        </w:rPr>
      </w:pPr>
      <w:del w:id="198" w:author="Administrator" w:date="2020-07-10T17:14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del w:id="203" w:author="Administrator" w:date="2020-07-10T17:14:00Z"/>
        </w:rPr>
      </w:pPr>
      <w:del w:id="200" w:author="Administrator" w:date="2020-07-10T17:14:00Z">
        <w:r>
          <w:rPr>
            <w:rFonts w:ascii="仿宋" w:hAnsi="仿宋" w:cs="仿宋" w:eastAsia="仿宋"/>
            <w:sz w:val="30"/>
            <w:szCs w:val="30"/>
          </w:rPr>
          <w:delText>打开微信扫描二维码→关注“河南省继续教育”微信公众号→填写个人信息→提交加盖单位印章的报名表→经承办单位审核→微信公众号直接反馈“同意</w:delText>
        </w:r>
      </w:del>
      <w:del w:id="201" w:author="Administrator" w:date="2020-07-10T17:14:00Z">
        <w:r>
          <w:rPr>
            <w:rFonts w:eastAsia="仿宋" w:cs="仿宋" w:ascii="仿宋" w:hAnsi="仿宋"/>
            <w:sz w:val="30"/>
            <w:szCs w:val="30"/>
          </w:rPr>
          <w:delText>/</w:delText>
        </w:r>
      </w:del>
      <w:del w:id="202" w:author="Administrator" w:date="2020-07-10T17:14:00Z">
        <w:r>
          <w:rPr>
            <w:rFonts w:ascii="仿宋" w:hAnsi="仿宋" w:cs="仿宋" w:eastAsia="仿宋"/>
            <w:sz w:val="30"/>
            <w:szCs w:val="30"/>
          </w:rPr>
          <w:delText>不同意”信息→“同意”的人员直接进入高级研修班课堂管理</w:delText>
        </w:r>
      </w:del>
    </w:p>
    <w:p>
      <w:pPr>
        <w:pStyle w:val="Normal"/>
        <w:rPr>
          <w:rFonts w:ascii="仿宋" w:hAnsi="仿宋" w:eastAsia="仿宋" w:cs="仿宋"/>
          <w:sz w:val="30"/>
          <w:szCs w:val="30"/>
          <w:del w:id="205" w:author="Administrator" w:date="2020-07-10T17:14:00Z"/>
        </w:rPr>
      </w:pPr>
      <w:del w:id="204" w:author="Administrator" w:date="2020-07-10T17:14:00Z">
        <w:r>
          <w:rPr>
            <w:rFonts w:eastAsia="仿宋" w:cs="仿宋" w:ascii="仿宋" w:hAnsi="仿宋"/>
            <w:sz w:val="30"/>
            <w:szCs w:val="30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9:00Z</dcterms:created>
  <dc:creator>Microsoft</dc:creator>
  <dc:description/>
  <dc:language>en-US</dc:language>
  <cp:lastModifiedBy>Administrator</cp:lastModifiedBy>
  <dcterms:modified xsi:type="dcterms:W3CDTF">2020-07-10T09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