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Cs w:val="32"/>
        </w:rPr>
        <w:t>1</w:t>
      </w:r>
    </w:p>
    <w:p>
      <w:pPr>
        <w:pStyle w:val="Normal"/>
        <w:widowControl/>
        <w:spacing w:lineRule="atLeast" w:line="555" w:before="75" w:after="75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​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舰船先进工艺装备创新与技能提升高级研修班名额分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8"/>
        <w:gridCol w:w="4102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4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人数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各省（自治区、直辖市）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0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福州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厦门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8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泉州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漳州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3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莆田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三明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南平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龙岩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宁德市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2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平潭综合实验区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1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其他有关单位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5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32"/>
              </w:rPr>
              <w:t>总计</w:t>
            </w:r>
          </w:p>
        </w:tc>
        <w:tc>
          <w:tcPr>
            <w:tcW w:w="4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Garamond Pro" w:hAnsi="Adobe Garamond Pro" w:eastAsia="仿宋_GB2312;仿宋" w:cs="Helvetica Neue;Segoe Print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8:01Z</dcterms:created>
  <dc:creator>Administrator</dc:creator>
  <dc:description/>
  <dc:language>en-US</dc:language>
  <cp:lastModifiedBy>Administrator</cp:lastModifiedBy>
  <dcterms:modified xsi:type="dcterms:W3CDTF">2020-07-20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