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方正小标宋简体;黑体"/>
          <w:bCs/>
          <w:kern w:val="0"/>
          <w:sz w:val="36"/>
          <w:szCs w:val="36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排名不分先后）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李文学：博士，教授级高级工程师，黄河水利委员会党组成员、总工程师。研究方向为水污染防治、生态水利、黄河流域生态保护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张金良：博士，教授级高级工程师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黄河水利委员会黄河勘测规划设计研究院有限公司董事长，黄河流域水土保持生态环境监测中心主任。研究方向为水污染防治、生态水利、黄河流域生态保护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蔡  明：博士，教授级高级工程师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硕士研究生导师，黄河水利委员会黄河勘测规划设计研究院有限公司常务副院长、黄河流域水土保持生态环境监测中心副主任。研究方向为水污染防治、生态水利、黄河流域生态保护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耿明全：博士，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教授级高级工程师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，黄河水利委员会河南黄河河务局总工程师，国家防总特聘防汛抢险专家。研究方向为黄河生态保护与治理，防洪抢险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苗长虹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：教授，博士研究生导师，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河南大学环境与规划学院教授，河南省特聘教授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lang w:bidi="ar"/>
          </w:rPr>
          <w:t>教育部人文社会科学重点研究基地</w:t>
        </w:r>
      </w:hyperlink>
      <w:r>
        <w:rPr>
          <w:rFonts w:ascii="仿宋" w:hAnsi="仿宋" w:cs="仿宋" w:eastAsia="仿宋"/>
          <w:color w:val="000000"/>
          <w:sz w:val="28"/>
          <w:szCs w:val="28"/>
          <w:lang w:bidi="ar"/>
        </w:rPr>
        <w:t>河南大学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"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黄河文明与可持续发展研究中心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"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执行主任。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研究方向为黄河文化传承与实践。</w:t>
      </w:r>
    </w:p>
    <w:p>
      <w:pPr>
        <w:pStyle w:val="P0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冯  峰：博士，黄河水利职业学院教授，河南省学术技术带头人，国家水文水资源专业职业技能高级考评员。研究方向为水生态保护、水资源管理、“海绵城市”建设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42618-63557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9:19Z</dcterms:created>
  <dc:creator>Administrator</dc:creator>
  <dc:description/>
  <dc:language>en-US</dc:language>
  <cp:lastModifiedBy>Administrator</cp:lastModifiedBy>
  <dcterms:modified xsi:type="dcterms:W3CDTF">2020-08-12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