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宁振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中国航空工业集团信息技术中心首席顾问、信息化总体组专家，曾任中航工业综合所副总工程师，西北工业大学兼职教授，工信部首批两化融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个专家之一。第一飞机设计研究院工作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，在多型飞机研制中立功受奖，获国家科技进步二等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飞机全机数字化样机设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等多个奖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马加宁：湖南清研先进制造研究院首席顾问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清洛基地特聘讲师。领导力发展和管理咨询资深顾问，北京世纪鹏信管理咨询合伙人，曾任通用电气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GE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中国）副总裁、通用电气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GE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中国）创新中心总经理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GE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疗西区总经理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GE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医疗首席客户体验官。在此期间，任西南美国商会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AMCHA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常务理事。曾担任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IB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球科技服务部公共事业部大中华区总经理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IB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国区政府事业部总经理等职务，拥有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全球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强企业工作经验。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黄昌夏：西门子数字化工业集团数字化与智能制造高级顾问，工信部认证智能制造人才，工信部电子一所、电子四院特邀专家，北京、苏州、武汉等多省市智能制造专委会专家组成员、中德智能制造项目专家库成员、著名民间智库南山工业书院专家组研究员，多次参与各行业权威机构市场研究及著作撰写工作，《中国汽车产业发展报告》主要执笔人之一，与业内专家联合著有《美国制造创新研究院解读》《国之重器——智能制造术语解读》等。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吴哲明：清华大学博士，美国加州伯克利大学访问学者。现任清洛基地机器人控制与视觉传感研究所所长、清研先进制造产业研究院（洛阳）有限公司副总经理。长期从事机器人技术方面的研究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拥有多项国家发明专利授权，创建三位清华博士为核心的创业团队，获得中国创新创业大赛全国总决赛优秀团队、中国青年企业家实体经济振兴行动创新项目。拥有丰富的市场拓展、智能制造业务实施以及创新创业经验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梅清晨：清洛基地精益制造应用技术研究所所长，高级工程师、高级职业经理人，曾任中航锂电事业部总经理。现场诊断即时应用式培训方法创始人，基于精益思想的现代设备管理方法论创建人，实战派精益管理咨询师、培训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2:04Z</dcterms:created>
  <dc:creator>Administrator</dc:creator>
  <dc:description/>
  <dc:language>en-US</dc:language>
  <cp:lastModifiedBy>Administrator</cp:lastModifiedBy>
  <dcterms:modified xsi:type="dcterms:W3CDTF">2020-08-12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