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课程安排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4225"/>
        <w:gridCol w:w="2049"/>
        <w:gridCol w:w="183"/>
      </w:tblGrid>
      <w:tr>
        <w:trPr>
          <w:trHeight w:val="51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培训内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主讲人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1"/>
                <w:szCs w:val="21"/>
              </w:rPr>
              <w:t>报到、办理入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1"/>
                <w:szCs w:val="21"/>
              </w:rPr>
              <w:t>重庆广播电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1"/>
                <w:szCs w:val="21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  <w:t>08:30-09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方案解读，开班典礼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相关领导、项目负责人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9:30-12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专题讲座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新能源汽车发展趋势及行业前景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朱西产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：同济大学汽车安全技术研究所所长，中国汽车技术研究中心首席专家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4:00-17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专题讲座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智能汽车决策与技术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7:00-17: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shd w:fill="FFFFFF" w:val="clear"/>
              </w:rPr>
              <w:t>课后总结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1"/>
                <w:szCs w:val="21"/>
                <w:shd w:fill="FFFFFF" w:val="clear"/>
              </w:rPr>
              <w:t>学员代表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9:00-11: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专题讲座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混合动力电动汽车匹配与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刘永刚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重庆大学汽车工程学院党委委员、院长助理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:45-12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课后总结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学员代表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4:00-16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现场实践教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：重庆长安汽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相关负责人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6:30-17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答疑交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全体学员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9:00-11: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专题讲座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：燃料电池的设计与测试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张雄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：重庆车辆检测研究院有限公司高级工程师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:45-12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课后总结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学员代表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4:00-17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政行企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高峰论坛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全体学员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8:30-12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  <w:shd w:fill="FFFFFF" w:val="clear"/>
              </w:rPr>
              <w:t>世界咖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shd w:fill="FFFFFF" w:val="clear"/>
              </w:rPr>
              <w:t>全体学员</w:t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4:00-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结业活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：研修总结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返程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注：由于不可测因素，以上师资、课程内容及顺序可能有调整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1:01Z</dcterms:created>
  <dc:creator>Administrator</dc:creator>
  <dc:description/>
  <dc:language>en-US</dc:language>
  <cp:lastModifiedBy>Administrator</cp:lastModifiedBy>
  <dcterms:modified xsi:type="dcterms:W3CDTF">2020-09-02T06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