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方正黑体_GBK;微软雅黑" w:cs="Times New Roman"/>
          <w:kern w:val="0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方正黑体_GBK;微软雅黑" w:cs="Times New Roman"/>
          <w:kern w:val="0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报名回执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单位名称（盖章）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259"/>
        <w:gridCol w:w="1650"/>
        <w:gridCol w:w="1756"/>
      </w:tblGrid>
      <w:tr>
        <w:trPr>
          <w:trHeight w:val="10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1:34Z</dcterms:created>
  <dc:creator>Administrator</dc:creator>
  <dc:description/>
  <dc:language>en-US</dc:language>
  <cp:lastModifiedBy>Administrator</cp:lastModifiedBy>
  <dcterms:modified xsi:type="dcterms:W3CDTF">2020-09-02T06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