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课专家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杨春宇：博士，硕士生导师，贵州财经大学教授，主要从事区域旅游规划与管理，旅游可持续发展等方面研究。贵州省人口资源与环境经济学省级重点学科学术带头人，贵州省旅游教育协会副理事，中国西部现代化发展研究中心成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石坚：贵州大学旅游与文化产业学院教授，硕士生导师，贵州省</w:t>
      </w:r>
      <w:r>
        <w:rPr/>
        <w:t>4A</w:t>
      </w:r>
      <w:r>
        <w:rPr/>
        <w:t>景区评审专家，贵州</w:t>
      </w:r>
      <w:r>
        <w:rPr/>
        <w:t>100</w:t>
      </w:r>
      <w:r>
        <w:rPr/>
        <w:t>个旅游景区评审专家组成员</w:t>
      </w:r>
      <w:r>
        <w:rPr/>
        <w:t>,</w:t>
      </w:r>
      <w:r>
        <w:rPr/>
        <w:t>贵州省旅游规划评审专家组成员。研究方向：乡村旅游、民俗旅游规划与开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谢萍：国家劳动部职业能力培训师、测评师，国家教育部职业培训师，贵州大学教授，贵州省社会教育专家库专家，高校管理学、管理心理学专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林岚涛：教授，硕士生导师。贵州大学管理学院副院长。兼任中国市场学会理事、中国高校市场学研究会理事、中国软科学学会会员、贵州省广告协会学术委员会委员、贵阳市社会科学院客座研究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刘霏阳：贵州商学院旅游管理专业副教授，高级茶艺师，</w:t>
      </w:r>
      <w:r>
        <w:rPr/>
        <w:t>CHE</w:t>
      </w:r>
      <w:r>
        <w:rPr/>
        <w:t>国际饭店业教育导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王丰阁：经济学博士，贵州财经大学教授。多次参与国家级课题，主持多项省级课题，著有专著，公开发表多篇学术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张玮玮：贵州商学院副教授。多次代表企业参加展会，开拓海外市场，曾任瑞士</w:t>
      </w:r>
      <w:r>
        <w:rPr/>
        <w:t>porini</w:t>
      </w:r>
      <w:r>
        <w:rPr/>
        <w:t>基金会中国区代表。贵州导游考试考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4Z</dcterms:created>
  <dc:creator>Administrator</dc:creator>
  <dc:description/>
  <dc:language>en-US</dc:language>
  <cp:lastModifiedBy>Administrator</cp:lastModifiedBy>
  <dcterms:modified xsi:type="dcterms:W3CDTF">2021-06-04T07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FFBB00D9E40D7BE3D92A4BDA0B366</vt:lpwstr>
  </property>
  <property fmtid="{D5CDD505-2E9C-101B-9397-08002B2CF9AE}" pid="3" name="KSOProductBuildVer">
    <vt:lpwstr>2052-11.1.0.10495</vt:lpwstr>
  </property>
</Properties>
</file>