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  件</w:t>
      </w:r>
    </w:p>
    <w:p>
      <w:pPr>
        <w:pStyle w:val="Heading2"/>
        <w:spacing w:lineRule="exact" w:line="240" w:beforeAutospacing="0" w:before="0" w:afterAutospacing="0" w:after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人才知识更新工程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级研修项目计划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20" w:before="280" w:after="280"/>
        <w:textAlignment w:val="auto"/>
        <w:rPr/>
      </w:pPr>
      <w:r>
        <w:rPr/>
      </w:r>
    </w:p>
    <w:tbl>
      <w:tblPr>
        <w:tblStyle w:val="6"/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52"/>
        <w:gridCol w:w="3389"/>
        <w:gridCol w:w="1974"/>
        <w:gridCol w:w="1292"/>
        <w:gridCol w:w="1201"/>
        <w:gridCol w:w="1736"/>
      </w:tblGrid>
      <w:tr>
        <w:trPr>
          <w:tblHeader w:val="true"/>
          <w:trHeight w:val="6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2"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2"/>
              </w:rPr>
              <w:t>项目名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2"/>
              </w:rPr>
              <w:t>申报单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2"/>
              </w:rPr>
              <w:t>承办单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2"/>
              </w:rPr>
              <w:t>时  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2"/>
              </w:rPr>
              <w:t>地  点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auto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2"/>
                <w:lang w:eastAsia="zh-CN"/>
              </w:rPr>
              <w:t>类别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特色油料作物产业技术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val="en-US" w:eastAsia="zh-CN"/>
              </w:rPr>
              <w:t>高级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省农业科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省农业科学院</w:t>
            </w:r>
            <w:r>
              <w:rPr>
                <w:rFonts w:ascii="仿宋" w:hAnsi="仿宋" w:cs="仿宋" w:eastAsia="仿宋_GB2312"/>
                <w:color w:val="auto"/>
                <w:sz w:val="24"/>
                <w:szCs w:val="24"/>
              </w:rPr>
              <w:t>芝麻研究中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22.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</w:rPr>
              <w:t>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能源汽车产业发展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val="en-US" w:eastAsia="zh-CN"/>
              </w:rPr>
              <w:t>高级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州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州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22.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智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val="en-US" w:eastAsia="zh-CN"/>
              </w:rPr>
              <w:t>能制造技术创新发展及应用高级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科技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科技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22.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洛阳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城乡融合发展助力乡村振兴高级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.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专业技术人员管理者能力提升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专题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河南省人力资源和社会保障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哈尔滨工业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022.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哈尔滨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社会工作与乡村振兴高级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河南省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民政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郑州轻工业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.0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郑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新形势下药物研发与评价高级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河南师范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河南师范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.0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新乡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中药材生产与产业化关键技术高级研修班高级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省农业科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省农业科学院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芝麻研究中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.0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新乡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数字金融与数字经济高级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FF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中国人民银行郑州培训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中国人民银行郑州培训学院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.0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FF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河南省人社系统干部能力提升专题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河南省人力资源和社会保障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中山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.0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广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高层次人才助力乡村振兴专题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河南省人力资源和社会保障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浙江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.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杭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河南省粮食产业高质量发展高级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河南工业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河南工业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.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河南省人社系统信访维稳（舆情）专题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河南省人力资源和社会保障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复旦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.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上海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财政资助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val="en-US" w:eastAsia="zh-CN"/>
              </w:rPr>
              <w:t>高层次人才学党史、悟思想、促提升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val="en-US" w:eastAsia="zh-CN"/>
              </w:rPr>
              <w:t>专题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lang w:bidi="ar-SA"/>
              </w:rPr>
              <w:t>北京创联教育投资有限公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江西干部学院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022.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井冈山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自筹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智能制造赋能高端装备制造业高质量发展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val="en-US" w:eastAsia="zh-CN"/>
              </w:rPr>
              <w:t>高级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val="en-US" w:eastAsia="zh-CN" w:bidi="ar-SA"/>
              </w:rPr>
              <w:t>南阳市人力资源社会保障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河南工业职业技术学院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022.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杭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自筹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高层次人才能力提升助力河南高质量发展高级研修班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（第一期）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lang w:bidi="ar-SA"/>
              </w:rPr>
              <w:t>河南高辉教育科技有限公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浙江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022.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杭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自筹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高层次人才能力提升助力河南高质量发展高级研修班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（第二期）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lang w:bidi="ar-SA"/>
              </w:rPr>
              <w:t>河南高辉教育科技有限公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中山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022.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广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自筹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工业互联网与智能制造创新发展及人才培养高级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河南省工业和信息化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 w:bidi="ar-SA"/>
              </w:rPr>
              <w:t>河南省工业和信息化人才交流中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022.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郑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自筹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val="en-US" w:eastAsia="zh-CN"/>
              </w:rPr>
              <w:t>新能源开发与综合利用技术创新高级研修班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河南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理工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 w:bidi="ar-SA"/>
              </w:rPr>
              <w:t>福建华博教育科技股份有限公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20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</w:rPr>
              <w:t>.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焦作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自筹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</w:rPr>
              <w:t>高层次人才能力提升助力河南高质量发展高级研修班</w:t>
            </w: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（第三期）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lang w:bidi="ar-SA"/>
              </w:rPr>
              <w:t>北京创联教育投资有限公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 w:bidi="ar-SA"/>
              </w:rPr>
              <w:t>新加坡国立大学苏州研究院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auto"/>
                <w:kern w:val="0"/>
                <w:sz w:val="24"/>
                <w:szCs w:val="24"/>
                <w:lang w:val="en-US" w:eastAsia="zh-CN"/>
              </w:rPr>
              <w:t>2022.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苏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华文仿宋" w:cs="Times New Roman"/>
                <w:color w:val="auto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auto"/>
                <w:kern w:val="0"/>
                <w:sz w:val="24"/>
                <w:szCs w:val="24"/>
                <w:lang w:eastAsia="zh-CN"/>
              </w:rPr>
              <w:t>省级自筹</w:t>
            </w:r>
          </w:p>
        </w:tc>
      </w:tr>
    </w:tbl>
    <w:p>
      <w:pPr>
        <w:pStyle w:val="Normal"/>
        <w:rPr>
          <w:rStyle w:val="Strong"/>
          <w:rFonts w:ascii="Times New Roman" w:hAnsi="Times New Roman" w:eastAsia="仿宋_GB2312" w:cs="Times New Roman"/>
          <w:b w:val="false"/>
          <w:b w:val="false"/>
          <w:kern w:val="0"/>
          <w:sz w:val="30"/>
          <w:szCs w:val="30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b w:val="false"/>
          <w:kern w:val="0"/>
          <w:sz w:val="30"/>
          <w:szCs w:val="30"/>
          <w:shd w:fill="FFFFFF" w:val="clear"/>
          <w:lang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Autospacing="1" w:afterAutospacing="1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2691</Words>
  <Characters>2923</Characters>
  <CharactersWithSpaces>29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3:04:00Z</dcterms:created>
  <dc:creator>inspur</dc:creator>
  <dc:description/>
  <dc:language>en-US</dc:language>
  <cp:lastModifiedBy>Administrator</cp:lastModifiedBy>
  <cp:lastPrinted>2022-05-22T18:49:00Z</cp:lastPrinted>
  <dcterms:modified xsi:type="dcterms:W3CDTF">2022-06-17T10:51:25Z</dcterms:modified>
  <cp:revision>1</cp:revision>
  <dc:subject/>
  <dc:title>河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A56B4D34B4ECFBFE946A3BED51803</vt:lpwstr>
  </property>
  <property fmtid="{D5CDD505-2E9C-101B-9397-08002B2CF9AE}" pid="3" name="KSOProductBuildVer">
    <vt:lpwstr>2052-11.1.0.11636</vt:lpwstr>
  </property>
</Properties>
</file>